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стоявшееся 30 января заседание Совета Всеизраильской Ассоциации «Уцелевшие в концлагерях и гетто» открылось церемонией поминовения жертв Катастрофы. Председатель Совета Гита Койфман зачитала строки из книги Леонида Сушона «Евреи в аду» о трагических днях, выпавших на долю евреев в годы  нацистской оккупаци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Уже к вечеру на Слободке валялись трупы замерзших, раздавались вопли людей. Слободка превратилась в ловушку, скрыться было некуда - везде румынская жандармерия и полицейские. 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</w:rPr>
        <w:t>Одни шли сами, других вели близкие, третьих несли на руках. Больные стонали и валились прямо в снег. Румыны топтали упавших копытами лошадей. Раздавался плач детей, крики ужаса, мольбы о пощаде».</w:t>
      </w:r>
      <w:r>
        <w:rPr/>
        <w:t xml:space="preserve"> </w:t>
      </w:r>
    </w:p>
    <w:p>
      <w:pPr>
        <w:pStyle w:val="Normal"/>
        <w:rPr/>
      </w:pPr>
      <w:r>
        <w:rPr/>
        <w:t>Аналогичная ситуация была и на других оккупированных нацистами территориях.</w:t>
      </w:r>
    </w:p>
    <w:p>
      <w:pPr>
        <w:pStyle w:val="Normal"/>
        <w:rPr/>
      </w:pPr>
      <w:r>
        <w:rPr/>
        <w:t>Присутствующие почтили память погибших минутой молч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оалиции «Рука помощи Израилю» г-н Андрей Газировский тепло отозвался о ныне живущих узниках нацизма. Он сказал, что у Израиля есть много друзей в мире. В следующем году исполняется 70 лет «Ванзейской конференции», на которой было принято решение об окончательном уничтожении еврейского народа. Необходимо подготовить материалы к разъяснению значимости этого события для судеб мира. Присутствующие просмотрели  два фильма, подготовленные Коалицией: один из них  посвящен выжившим узникам, а второй –  поддержке евреев христианскими организациями  стран Азии. Фильмы были встречены аплодисм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ем Совет обсудил планы работ. </w:t>
      </w:r>
    </w:p>
    <w:p>
      <w:pPr>
        <w:pStyle w:val="Normal"/>
        <w:rPr/>
      </w:pPr>
      <w:r>
        <w:rPr/>
        <w:t xml:space="preserve">Сергей Сушон рассказал о проведении в Израиле с 14 по 16 февраля 2011 г. Юбилейного заседания международного Совета евреев – бывших узников фашизма (МСЕБУФ), в состав которого входят руководители организаций бывших узников - из Израиля, России, США, Германии, Украины, Беларуси, Молдовы , Эстонии. </w:t>
      </w:r>
    </w:p>
    <w:p>
      <w:pPr>
        <w:pStyle w:val="Normal"/>
        <w:rPr/>
      </w:pPr>
      <w:r>
        <w:rPr/>
        <w:t xml:space="preserve">В заседаниях Совета примут участие Министр информации и диаспоры Юлий </w:t>
      </w:r>
    </w:p>
    <w:p>
      <w:pPr>
        <w:pStyle w:val="Normal"/>
        <w:rPr/>
      </w:pPr>
      <w:r>
        <w:rPr/>
        <w:t>Эдельштейн и председатель Сохнута Натан Щаранский.  В программу заседаний также  включены вопросы из решении нашей Конференции, которая состоялась  28.12.2010 г., в частности мы ещё раз  поставим  перед Яд Ва-Шем  вопрос о том, что на протяжении ряда лет не удается  решить вопрос об отражении в экспозициях музея того факта, что из шести миллионов погибших в Катастрофе евреев 2,5 миллиона евреев уничтожены на территории бывшего  Советского  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воря о перспективных  направлениях деятельности МСЕБУФ, С.Сушон  подчеркнул важность формирования из числа узников, проживающих в  разных странах, лекторских групп, члены  которых не только умеют, но также  хотят и физически  могут выполнять важную пропагандистскую работу. Надо показать гражданам всего мира, к каким печальным последствиям для человечества  приводит бездействие стран, не борющихся с антисемитизмом. Лучше всего эту работу могут выполнить сами бывшие узники, которые испытали на себе все ужасы нацизма. Это последняя наша возможность оказать реальную помощь своему народу.  Наша задача – в каждой городской организации найти узников, желающих участвовать в такой деятельност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е С.Сушон сказал, что Кляймс Конференс, Битуах Леуми  и другие организации обязаны точно подсчитать количество проживающих в нашей стране узников гетто и концлагерей, не смешивая их с другими лицами, пострадавшими от войны (эвакуированными, блокадниками и другими категориями русскоязычных гражда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едложению Зам. председателя Совета Наума Керпилевича на должность Председателя ревизионной комиссии Ассоциации была избрана Лидия Каминская, а ее заместителем - Елизавета Ники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зам. Председателя Совета Давида Таубкина сообщил о работе сайта Ассоциации и предложил  состав обновленной Редакционной коллегии сайта. Материалы сайта популярны во многих странах мира. Посетителей особенно интересуют очерки (32%), мемуары (18%), законодательные акты по вопросам прав и льгот узников (14%).</w:t>
      </w:r>
    </w:p>
    <w:p>
      <w:pPr>
        <w:pStyle w:val="Normal"/>
        <w:rPr/>
      </w:pPr>
      <w:r>
        <w:rPr/>
        <w:t>Совет избрал Редакционную коллегию сайта,  главного редактора Давида Таубкина и его заместителей Александра Вишневецкого и Анатолия Казарно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руководителя организации «Рука помощи Израилю»  И.Давидов ознакомил присутствующих с двумя проектами для потерпевших от Катастрофы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здание в городах так называемых «тёплых домов» для бывших узников нацизма, ветеранов Второй мировой войны, а также лиц  пережившие Катастрофу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- проведение в городах встреч с солдатами Армии Обороны Израиля. Проект поддерживает ЦАХ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редложения, прозвучавшие на заседании Совета, были единогласно одобр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56:00Z</dcterms:created>
  <dc:creator>anatoly</dc:creator>
  <dc:description/>
  <cp:keywords/>
  <dc:language>en-US</dc:language>
  <cp:lastModifiedBy>anatoly</cp:lastModifiedBy>
  <dcterms:modified xsi:type="dcterms:W3CDTF">2011-02-02T12:09:00Z</dcterms:modified>
  <cp:revision>12</cp:revision>
  <dc:subject/>
  <dc:title>Состоявшееся 30 января заседание Совета Всеизраильской Ассоциации «Уцелевшие в концлагерях и гетто» открылось церемонией поминовения жертв Катастрофы</dc:title>
</cp:coreProperties>
</file>