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Feb 2011 12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Feb 2011 12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11 06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остоявшееся 30 января заседание Совета Всеизраильской Ассоциации «Уцелевшие в концлагерях и гетто» открылось церемонией поминовения жертв Катастроф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11 06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остоявшееся 30 января заседание Совета Всеизраильской Ассоциации «Уцелевшие в концлагерях и гетто» открылось церемонией поминовения жертв Катастроф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