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10 15:3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/Events/RightsConfer/Message.html R/OrgR/InfoR/DopInfor.html R/OrgR/InfoR/Info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032CD53BA669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-032CD53BA669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an 2010 11:2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#text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etzulim.org\:80:TR|29 Jan 2010 11:4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10 15:3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#text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oktn@013.net H|mailto:Dorot_hemshech@walla.co.il H|mailto:Avrom31@012.net.il H|mailto:israelpf@netvision.net.il H|mailto:Lili@lyhaber.com H|mailto:leomar@netvision.net.il H|mailto:info@k-shoa.org H|mailto:synagog@netvision.net.il H|mailto:arel@beit-haedut.org.il H|mailto:bestuur@ajalah.com H|mailto:obi@obi-il.org H|mailto:moshetesta@walla.co.il H|mailto:Angelina_h@bezeqint.net H|mailto:hechaloffice@bezeqint.net H|mailto:gitako@walla.com H|mailto:Angelina_h@bezeqint.net H|mailto:wolyn@woly.org.il H|mailto:yeshcohs@smile.net.il H|mailto:valk@012.net.il H|mailto:Glas61@gmail.com H|mailto:partizani@bezeqint.net H|mailto:aloumim@gmail.com H|mailto:bterezin@ghi.org.il H|mailto:jak_lois@naan.org.il H|mailto:litjews@bezeqint.net H|mailto:At_laks@netvision.net.il H|mailto:Lodz-isr@zahav.net.il H|mailto:uchanoch@zahav.net.il H|mailto:Olerom11@bezeqint.net H|mailto:csjews@bezeqint.neet H|mailto:moshetesta@walla.co.il H|mailto:amcha@amcha.org H|mailto:invass.rl@014.net.il H|mailto:kahaolon@bezeqint.net H|mailto:luv@bezeqint.net H|mailto:nitsoleyavan@yahoo.com H|mailto:hitahdut@gmail.com H|mailto:olehungaria@yahoo.com H|mailto:simstein@gth.org.il H|mailto:buro@netvision.net.il H|mailto:olebulgaria@googlemail.com H|http://www.avivshoa.co.il/ H|http://www.avivshoa.co.il/ H|http://www.avivshoa.co.il/ H|http://www.k-shoa.org/ H|mailto:b7@k-sho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oktn@013.net NHUS|mailto:Dorot_hemshech@walla.co.il NHUS|mailto:Avrom31@012.net.il NHUS|mailto:israelpf@netvision.net.il NHUS|mailto:Lili@lyhaber.com NHUS|mailto:leomar@netvision.net.il NHUS|mailto:info@k-shoa.org NHUS|mailto:synagog@netvision.net.il NHUS|mailto:arel@beit-haedut.org.il NHUS|mailto:bestuur@ajalah.com NHUS|mailto:obi@obi-il.org NHUS|mailto:moshetesta@walla.co.il NHUS|mailto:Angelina_h@bezeqint.net NHUS|mailto:hechaloffice@bezeqint.net NHUS|mailto:gitako@walla.com NHUS|mailto:Angelina_h@bezeqint.net NHUS|mailto:wolyn@woly.org.il NHUS|mailto:yeshcohs@smile.net.il NHUS|mailto:valk@012.net.il NHUS|mailto:Glas61@gmail.com NHUS|mailto:partizani@bezeqint.net NHUS|mailto:aloumim@gmail.com NHUS|mailto:bterezin@ghi.org.il NHUS|mailto:jak_lois@naan.org.il NHUS|mailto:litjews@bezeqint.net NHUS|mailto:At_laks@netvision.net.il NHUS|mailto:Lodz-isr@zahav.net.il NHUS|mailto:uchanoch@zahav.net.il NHUS|mailto:Olerom11@bezeqint.net NHUS|mailto:csjews@bezeqint.neet NHUS|mailto:moshetesta@walla.co.il NHUS|mailto:amcha@amcha.org NHUS|mailto:invass.rl@014.net.il NHUS|mailto:kahaolon@bezeqint.net NHUS|mailto:luv@bezeqint.net NHUS|mailto:nitsoleyavan@yahoo.com NHUS|mailto:hitahdut@gmail.com NHUS|mailto:olehungaria@yahoo.com NHUS|mailto:simstein@gth.org.il NHUS|mailto:buro@netvision.net.il NHUS|mailto:olebulgaria@googlemail.com NHHS|http://www.avivshoa.co.il/ NHHS|http://www.avivshoa.co.il/ NHHS|http://www.avivshoa.co.il/ NHHS|http://www.k-shoa.org/ NHUS|mailto:b7@k-sho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