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lang w:val="uk-UA"/>
        </w:rPr>
        <w:t xml:space="preserve">                                            </w:t>
      </w:r>
      <w:r>
        <w:rPr>
          <w:lang w:val="uk-UA"/>
        </w:rPr>
        <w:t>Нам треба вчитись пам’ятати.</w:t>
      </w:r>
    </w:p>
    <w:p>
      <w:pPr>
        <w:pStyle w:val="Normal"/>
        <w:jc w:val="both"/>
        <w:rPr>
          <w:lang w:val="uk-UA"/>
        </w:rPr>
      </w:pPr>
      <w:r>
        <w:rPr>
          <w:lang w:val="uk-UA"/>
        </w:rPr>
      </w:r>
    </w:p>
    <w:p>
      <w:pPr>
        <w:pStyle w:val="Normal"/>
        <w:jc w:val="both"/>
        <w:rPr/>
      </w:pPr>
      <w:r>
        <w:rPr>
          <w:lang w:val="uk-UA"/>
        </w:rPr>
        <w:t xml:space="preserve">                                                                                                  </w:t>
      </w:r>
      <w:r>
        <w:rPr>
          <w:lang w:val="uk-UA"/>
        </w:rPr>
        <w:t xml:space="preserve">Ольга  Кучер -  директор </w:t>
      </w:r>
    </w:p>
    <w:p>
      <w:pPr>
        <w:pStyle w:val="Normal"/>
        <w:jc w:val="both"/>
        <w:rPr>
          <w:lang w:val="uk-UA"/>
        </w:rPr>
      </w:pPr>
      <w:r>
        <w:rPr>
          <w:lang w:val="uk-UA"/>
        </w:rPr>
        <w:t xml:space="preserve">                                                                                                </w:t>
      </w:r>
      <w:r>
        <w:rPr>
          <w:lang w:val="uk-UA"/>
        </w:rPr>
        <w:t>Ободівського  краєзнавчого музею</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t xml:space="preserve">  </w:t>
      </w:r>
      <w:r>
        <w:rPr>
          <w:lang w:val="uk-UA"/>
        </w:rPr>
        <w:t xml:space="preserve"> </w:t>
      </w:r>
      <w:r>
        <w:rPr>
          <w:lang w:val="uk-UA"/>
        </w:rPr>
        <w:t>15 листопада 1941 року був похмурний і холодний день.  Жителів Ободівки  з домівок вигнав моторошний стогін. Чорною рікою по дорозі з Крижополя просувалась колона  знесилених  людей. Шлях, який вони вже подолали був довгий і важкий. За час руху з  Буковини та Бесарабії  стомлені  люди зазнали голоду, принижень, втрат близьких і рідних людей. Ободівка була у полоні жахливого звуку, який створювали кілька десятків тисяч в’язнів. Жителі вибігали з будинків і, розуміючи що витворяють німецько-румунські кати, повертались назад, хапаючи хліб та овочі, виносили і жбурляли у натовп, прагнучи хоч якось допомогти приреченим. Багато продуктів падали на землю, та всі, хто був у цьому людському потоці, знали, що схилятися за ними неможна – це вірна смерть.</w:t>
      </w:r>
    </w:p>
    <w:p>
      <w:pPr>
        <w:pStyle w:val="Normal"/>
        <w:jc w:val="both"/>
        <w:rPr>
          <w:lang w:val="uk-UA"/>
        </w:rPr>
      </w:pPr>
      <w:r>
        <w:rPr>
          <w:lang w:val="uk-UA"/>
        </w:rPr>
        <w:t xml:space="preserve">   </w:t>
      </w:r>
      <w:r>
        <w:rPr>
          <w:lang w:val="uk-UA"/>
        </w:rPr>
        <w:t xml:space="preserve">Йшли діти і старі, жінки і чоловіки різного віку. У колоні не було вбивць чи злодіїв. Муки вони приймали не через те, що вчинили щось жахливе. Їх вина була лише у тому, що вони були євреями. </w:t>
      </w:r>
    </w:p>
    <w:p>
      <w:pPr>
        <w:pStyle w:val="Normal"/>
        <w:jc w:val="both"/>
        <w:rPr>
          <w:lang w:val="uk-UA"/>
        </w:rPr>
      </w:pPr>
      <w:r>
        <w:rPr>
          <w:lang w:val="uk-UA"/>
        </w:rPr>
        <w:t xml:space="preserve">   </w:t>
      </w:r>
      <w:r>
        <w:rPr>
          <w:lang w:val="uk-UA"/>
        </w:rPr>
        <w:t>На території так званої Трансністрії сотні тисяч гнаних розселяли по колгоспних корівниках, залишаючи без води і їжі, тепла і одягу. Такі  місця перетворювали у гетто, де чітко встановлювались межі, вихід за які карався смертю. Так було і в Ободівці. Єврейський квартал села теж було перетворено на гетто і місцеві євреї також стали його полоненими.</w:t>
      </w:r>
    </w:p>
    <w:p>
      <w:pPr>
        <w:pStyle w:val="Normal"/>
        <w:jc w:val="both"/>
        <w:rPr/>
      </w:pPr>
      <w:r>
        <w:rPr>
          <w:lang w:val="uk-UA"/>
        </w:rPr>
        <w:t xml:space="preserve">   </w:t>
      </w:r>
      <w:r>
        <w:rPr>
          <w:lang w:val="uk-UA"/>
        </w:rPr>
        <w:t xml:space="preserve">Зима 1941 – 1942 року була найстрашнішою для заручників. Від голоду, холоду і хвороб вони помирали з неймовірною швидкістю. Надзвичайно стрімко  поширювались черевний та висипний тиф, короста. Відсутність ізоляції хворих, привела до розповсюдження  епідемії у великому обсязі по всій території, зайнятій румунами. Трупи закопувались у загальні могили, а так як взимку копати ями під могили було важко, тіла загиблих  присипали тонким шаром землі, або просто скидали на купи за межами села. Багато загиблих було поховано у кагатах Ободівського цукрового заводу. </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 xml:space="preserve">14 березня 1944 року жах, який панував протягом 28 місяців, закінчився, район визволили, а бранці, яким вдалось вижити,  почали збиратися додому.  В зворотній шлях вирушили далеко не всі…. </w:t>
      </w:r>
    </w:p>
    <w:p>
      <w:pPr>
        <w:pStyle w:val="Normal"/>
        <w:jc w:val="both"/>
        <w:rPr>
          <w:lang w:val="uk-UA"/>
        </w:rPr>
      </w:pPr>
      <w:r>
        <w:rPr>
          <w:lang w:val="uk-UA"/>
        </w:rPr>
        <w:t xml:space="preserve">У «Акті по виявленню звірств, спричинених німецько-румунськими загарбниками  громадянам, проживаючим на території Ободівського району, тимчасово окупованого ворогами від 20 липня 1944 року» зазначено, що комісією у селах Нова Ободівка та Ободівка встановлено 16 могил довжиною 18 х 6 метрів з кількістю трупів до 500 у кожній могилі та біля 50 могил  менших розмірів. 11 тисяч полонених назавжди знайшли спокій  в землі Ободівки і Нової Ободівки.  11 тисяч доль, сподівань, надій….  11 тисяч безвинно загублених … Кров стигне і розум відмовляється сприймати цифру. Моторошно думати, але ще більший жах охоплює коли приходить усвідомлення, що про таку трагедію можна забути. </w:t>
      </w:r>
    </w:p>
    <w:p>
      <w:pPr>
        <w:pStyle w:val="Normal"/>
        <w:jc w:val="both"/>
        <w:rPr>
          <w:lang w:val="uk-UA"/>
        </w:rPr>
      </w:pPr>
      <w:r>
        <w:rPr>
          <w:lang w:val="uk-UA"/>
        </w:rPr>
        <w:t xml:space="preserve">    </w:t>
      </w:r>
      <w:r>
        <w:rPr>
          <w:lang w:val="uk-UA"/>
        </w:rPr>
        <w:t xml:space="preserve">Віддаючи шану  загиблим в гетто, у 1990 році у Новій Ободівці, на краю села, біля братерських могил, поставили пам’ятник  «Жертвам Ободівського гетто 1941 – 1944 рр».  Час робить своє і тому, за майже три десятиліття, сама конструкція  і територія біля нього зазнала  руйнівних змін. Не обійшлося і без втручання вандалів. Щороку бачу, як приїжджаючи у рідні місця, ободівчани-євреї, які виїхали до інших країн, обов’язково відвідують всі  поховання.. Не виняток і новоободівський пам’ятник.  Вони – ті, чиє дитинство проходило в гетто, як ніхто, знають ціну життю і смерті, болю втрат і вартість збереженого. Тому їм, як нікому, ставало дедалі болісніше дивитися на запустіння цього місця . </w:t>
      </w:r>
    </w:p>
    <w:p>
      <w:pPr>
        <w:pStyle w:val="Normal"/>
        <w:jc w:val="both"/>
        <w:rPr>
          <w:lang w:val="uk-UA"/>
        </w:rPr>
      </w:pPr>
      <w:r>
        <w:rPr>
          <w:lang w:val="uk-UA"/>
        </w:rPr>
        <w:t xml:space="preserve">      </w:t>
      </w:r>
      <w:r>
        <w:rPr>
          <w:lang w:val="uk-UA"/>
        </w:rPr>
        <w:t>Влітку 2015 року у колишнього жителя Ободівки Йосифа Рудика виникла ідея відновити конструкцію і дати пам’ятнику друге життя. Він поділився нею зі своїм товаришем Самі Зіцером і розпочали друзі  знайомити з задумом бувших односельців. Люди відгукнулись. «Якщо не ми, то хто?» - сказали, розуміючи необхідність  збереження пам'яті про трагедію минулого для майбутніх поколінь. Ободівчани, але вже жителі Ізраїлю, Америки та Німеччини: Юхим Гурвіц, Юхим Бєловський, Йосиф Шостак, Наум Землянський, Пилип Баланівський, Сельма Цибульська, Фіра Фудельман, Нюся Штульберг, Марик Фудельман, Самі Зіцер, Єва Зіцер, Юхим Шнайдерман, Григорій Шаргородський, Неля Шнайдерман, Захар Шнайдерман, Дора Корінь, Раїса Гройзен, Михаїл Найдер, Олена Гайдей, Петро Лемперт, Леонід Рябий, Майя Найдер, Іда Александровська, Клара Шаргородська, Олександр Гонтмахер - внесли свої посильні вклади і  втілили мрію у реальність: стела та територія біля неї набули нового вигляду.</w:t>
      </w:r>
    </w:p>
    <w:p>
      <w:pPr>
        <w:pStyle w:val="Normal"/>
        <w:jc w:val="both"/>
        <w:rPr>
          <w:lang w:val="uk-UA"/>
        </w:rPr>
      </w:pPr>
      <w:r>
        <w:rPr>
          <w:lang w:val="uk-UA"/>
        </w:rPr>
        <w:t xml:space="preserve">    </w:t>
      </w:r>
      <w:r>
        <w:rPr>
          <w:lang w:val="uk-UA"/>
        </w:rPr>
        <w:t xml:space="preserve">До ідеї відновлення ансамблю житель Ободівки Сергій Іванович Городенський долучив і міжнародну організацію «Християни за Ізраїль – Україна». За їх рахунок було пофарбовано парапет навколо території пам’ятника    і зроблено вимощення з фронтальної  сторони. </w:t>
      </w:r>
    </w:p>
    <w:p>
      <w:pPr>
        <w:pStyle w:val="Normal"/>
        <w:jc w:val="both"/>
        <w:rPr>
          <w:lang w:val="uk-UA"/>
        </w:rPr>
      </w:pPr>
      <w:r>
        <w:rPr>
          <w:lang w:val="uk-UA"/>
        </w:rPr>
        <w:t xml:space="preserve">    </w:t>
      </w:r>
      <w:r>
        <w:rPr>
          <w:lang w:val="uk-UA"/>
        </w:rPr>
        <w:t xml:space="preserve">Працівники Новоободівської сільської ради прикрасили територію зеленими насадженнями.  </w:t>
      </w:r>
    </w:p>
    <w:p>
      <w:pPr>
        <w:pStyle w:val="Normal"/>
        <w:jc w:val="both"/>
        <w:rPr>
          <w:lang w:val="uk-UA"/>
        </w:rPr>
      </w:pPr>
      <w:r>
        <w:rPr>
          <w:lang w:val="uk-UA"/>
        </w:rPr>
        <w:t xml:space="preserve">    </w:t>
      </w:r>
      <w:r>
        <w:rPr>
          <w:lang w:val="uk-UA"/>
        </w:rPr>
        <w:t xml:space="preserve">25 жовтня  біля Новоободівської сільської ради почали збиратися люди. Делегацію з вісімнадцяти представників  МО «Християни за Ізраїль» з Голандії та Італії, на чолі з головою організації Кунгом Карліром, запашним короваєм зустріли сільський голова Нової Ободівки Мороз Ніна Пилипівна, заступник голови Тростянецької райдержадміністрації Задорожний В.Г., заступник голови Тростянецької районної ради Повидало І.І., начальник відділу культури і туризму Тростянецької РДА Дворський В.М, голови ради ветеранів Ободівки та Нової Ободівки Мазурик Е.М. та СтаськоМ.І.,жителі села, представники ЗМІ.  Гостей провели до меморіальної кімнати Олекси Новаківського та до тематичної виставки  сільської бібліотеки. </w:t>
      </w:r>
    </w:p>
    <w:p>
      <w:pPr>
        <w:pStyle w:val="Normal"/>
        <w:jc w:val="both"/>
        <w:rPr>
          <w:lang w:val="uk-UA"/>
        </w:rPr>
      </w:pPr>
      <w:r>
        <w:rPr>
          <w:lang w:val="uk-UA"/>
        </w:rPr>
        <w:t xml:space="preserve">  </w:t>
      </w:r>
      <w:r>
        <w:rPr>
          <w:lang w:val="uk-UA"/>
        </w:rPr>
        <w:t xml:space="preserve">Надалі  всі присутні поїхали до відновленого пам’ятника, який знаходиться за селом біля могил в’язнів гетто. Тим часом, там вже зібрались жителі села: ділились між собою враженнями від нового вигляду монумента, згадували розповіді старожил про події у селі у 1941-1944 роках, засуджували вандалів, які знищили в Ободівці чимало історичних пам'яток. </w:t>
      </w:r>
    </w:p>
    <w:p>
      <w:pPr>
        <w:pStyle w:val="Normal"/>
        <w:jc w:val="both"/>
        <w:rPr>
          <w:lang w:val="uk-UA"/>
        </w:rPr>
      </w:pPr>
      <w:r>
        <w:rPr>
          <w:lang w:val="uk-UA"/>
        </w:rPr>
        <w:t xml:space="preserve">    </w:t>
      </w:r>
      <w:r>
        <w:rPr>
          <w:lang w:val="uk-UA"/>
        </w:rPr>
        <w:t xml:space="preserve">На місці великої скорботи відбувся мітинг-реквієм, присвячений  75-ій річниці трагічних подій в нашому районі і відкриттю реконструйованого пам’ятника «Жертвам Ободівського гетто 1941 – 1944 років». </w:t>
      </w:r>
    </w:p>
    <w:p>
      <w:pPr>
        <w:pStyle w:val="Normal"/>
        <w:jc w:val="both"/>
        <w:rPr>
          <w:lang w:val="uk-UA"/>
        </w:rPr>
      </w:pPr>
      <w:r>
        <w:rPr>
          <w:lang w:val="uk-UA"/>
        </w:rPr>
        <w:t xml:space="preserve">      </w:t>
      </w:r>
      <w:r>
        <w:rPr>
          <w:lang w:val="uk-UA"/>
        </w:rPr>
        <w:t xml:space="preserve">Діти запалили свічки і здавалося, що душі, колись безвинно позбавлених життя буковинських євреїв, благали ніколи не повторити  того жахіття. </w:t>
      </w:r>
    </w:p>
    <w:p>
      <w:pPr>
        <w:pStyle w:val="Normal"/>
        <w:jc w:val="both"/>
        <w:rPr>
          <w:lang w:val="uk-UA"/>
        </w:rPr>
      </w:pPr>
      <w:r>
        <w:rPr>
          <w:lang w:val="uk-UA"/>
        </w:rPr>
        <w:t xml:space="preserve">   </w:t>
      </w:r>
      <w:r>
        <w:rPr>
          <w:lang w:val="uk-UA"/>
        </w:rPr>
        <w:t xml:space="preserve">А наразі, стоїть за селом оновлений монумент, стоїть, як протиріччя людському забуттю,  як  данина пам'яті про загиблих, як віра в людей нині живих! </w:t>
      </w:r>
    </w:p>
    <w:p>
      <w:pPr>
        <w:pStyle w:val="Normal"/>
        <w:jc w:val="both"/>
        <w:rPr>
          <w:lang w:val="uk-UA"/>
        </w:rPr>
      </w:pPr>
      <w:r>
        <w:rPr>
          <w:lang w:val="uk-UA"/>
        </w:rPr>
        <w:t xml:space="preserve">   </w:t>
      </w:r>
      <w:r>
        <w:rPr>
          <w:lang w:val="uk-UA"/>
        </w:rPr>
        <w:t>Ще раз хочеться подякувати всім, хто долучився до реконструкції. Земний уклін за ініціативу і фінансування колишнім  ободівчанам – євреям, міжнародній організації «Християни за Ізраїль – Україна», Солодкому Ю.Ф. за підвіз води для проведення робіт по заливанню бетоном, бригаді робітників, які займалися цією роботою, Кучеру В.П. за організацію і контроль всіх видів виконаних робіт, жителям Нової Ободівки і Ободівки, які об’єднані великою скорботою, не дивлячись на сильний і холодний вітер, були у цей день біля відродженого пам’ятника, біля могил жертв Голокосту.</w:t>
      </w:r>
    </w:p>
    <w:p>
      <w:pPr>
        <w:pStyle w:val="Normal"/>
        <w:jc w:val="both"/>
        <w:rPr>
          <w:lang w:val="uk-UA"/>
        </w:rPr>
      </w:pPr>
      <w:r>
        <w:rPr>
          <w:lang w:val="uk-UA"/>
        </w:rPr>
        <w:t xml:space="preserve">   </w:t>
      </w:r>
    </w:p>
    <w:p>
      <w:pPr>
        <w:pStyle w:val="Normal"/>
        <w:jc w:val="both"/>
        <w:rPr>
          <w:lang w:val="uk-UA"/>
        </w:rPr>
      </w:pPr>
      <w:r>
        <w:rPr>
          <w:lang w:val="uk-UA"/>
        </w:rPr>
        <w:t xml:space="preserve">   </w:t>
      </w:r>
    </w:p>
    <w:p>
      <w:pPr>
        <w:pStyle w:val="Normal"/>
        <w:jc w:val="both"/>
        <w:rPr>
          <w:lang w:val="uk-UA"/>
        </w:rPr>
      </w:pPr>
      <w:r>
        <w:rPr>
          <w:lang w:val="uk-UA"/>
        </w:rPr>
        <w:t xml:space="preserve">    </w:t>
      </w:r>
    </w:p>
    <w:p>
      <w:pPr>
        <w:pStyle w:val="Normal"/>
        <w:jc w:val="both"/>
        <w:rPr>
          <w:lang w:val="uk-UA"/>
        </w:rPr>
      </w:pPr>
      <w:r>
        <w:rPr>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3:07:00Z</dcterms:created>
  <dc:creator>AS</dc:creator>
  <dc:description/>
  <cp:keywords/>
  <dc:language>en-US</dc:language>
  <cp:lastModifiedBy>AS</cp:lastModifiedBy>
  <cp:lastPrinted>2016-10-26T09:46:00Z</cp:lastPrinted>
  <dcterms:modified xsi:type="dcterms:W3CDTF">2016-10-26T13:07:00Z</dcterms:modified>
  <cp:revision>2</cp:revision>
  <dc:subject/>
  <dc:title>    15 листопада 1941 року був пасмурний і холодний день</dc:title>
</cp:coreProperties>
</file>