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 xml:space="preserve">Meine liebe Gita, </w:t>
      </w:r>
    </w:p>
    <w:p>
      <w:pPr>
        <w:pStyle w:val="Normal"/>
        <w:rPr>
          <w:rFonts w:ascii="Arial" w:hAnsi="Arial" w:cs="Arial"/>
        </w:rPr>
      </w:pPr>
      <w:r>
        <w:rPr>
          <w:rFonts w:cs="Arial" w:ascii="Arial" w:hAnsi="Arial"/>
        </w:rPr>
      </w:r>
    </w:p>
    <w:p>
      <w:pPr>
        <w:pStyle w:val="Normal"/>
        <w:rPr/>
      </w:pPr>
      <w:r>
        <w:rPr>
          <w:rFonts w:cs="Arial" w:ascii="Arial" w:hAnsi="Arial"/>
        </w:rPr>
        <w:t xml:space="preserve">heute feierst Du im Kreise Deiner Freunde Deinen Geburtstag. Ich wünschte, ich könnte an diesem besonderen Tag bei Dir sein. Doch leider trennen uns einige Kilom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iesem Brief möchte ich Dir von Herzen zu Deinem 75. Geburtstag gratulieren. Es ist für mich ein besonderes Geschenk, Dich in meinem Leben als meine israelische Mama zu haben. Auch wenn die Zeit, die wir uns kennen, kurz ist, so hatten wir miteinander schon sehr tiefe Momente, wie in Berlin so auch in Israel. Es ist für mich immer wieder beeindruckend, mit welcher Hingabe Du Deinen Verein leitest. Hierfür bist Du ein großes Vorbild für m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möchte ich mich bedanken, im Namen von Israel Connect, dass du uns junge Deutsche mit deinem mütterlichen Herz immer wieder so liebevoll in Israel willkommen heißt. Neulich las ich den Vers: Es ist die Liebe und nicht die Zeit – die die Wunden heilt. An dieser Stelle danke ich Dir für Dein liebendes He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ch persönlich wünsche ich, wie es in dem Psalm 103 steht: „Der Dich mit Gutem sättigt dein Leben lang!“ Bei meinem letzten Besuch in Israel habe ich Dir ein chai Zeichen geschenkt. Dies möchte ich Dir auch zu Deinem Geburtstag zusprechen. Chai! Leben! Aus diesem Grund schenke ich Dir heute 18 Rosen, da im hebräischen die Zahl 18 für Leben steht. Der allmächtige Gott segne Dich mit Leben im Überfluss, schenke Dir Kraft für alle Deine Aufgaben, Sein Segen und Schutz sollen Dich auf allen Deinen Wegen begleiten!</w:t>
      </w:r>
    </w:p>
    <w:p>
      <w:pPr>
        <w:pStyle w:val="Normal"/>
        <w:rPr>
          <w:rFonts w:ascii="Arial" w:hAnsi="Arial" w:cs="Arial"/>
        </w:rPr>
      </w:pPr>
      <w:r>
        <w:rPr>
          <w:rFonts w:cs="Arial" w:ascii="Arial" w:hAnsi="Arial"/>
        </w:rPr>
      </w:r>
    </w:p>
    <w:p>
      <w:pPr>
        <w:pStyle w:val="Normal"/>
        <w:rPr/>
      </w:pPr>
      <w:r>
        <w:rPr>
          <w:rFonts w:cs="Arial" w:ascii="Arial" w:hAnsi="Arial"/>
        </w:rPr>
        <w:t xml:space="preserve">Ich umarme Dich von Herzen und sende Dir ganz liebe Grüße aus Deutsch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ine Tochter, Marina</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b/>
          <w:bCs/>
          <w:lang w:val="en-US"/>
        </w:rPr>
        <w:t>(</w:t>
      </w:r>
      <w:r>
        <w:rPr>
          <w:rFonts w:cs="Arial" w:ascii="Arial" w:hAnsi="Arial"/>
          <w:b/>
          <w:bCs/>
          <w:lang w:val="ru-RU"/>
        </w:rPr>
        <w:t>Перевод</w:t>
      </w: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Моя дорогая Гита!</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Сегодня Ты празднуешь свой день рождения в кругу дорогих Тебе друзей! Мне очень хотелось бы быть в этот торжественный день рядом с Тобой, но нас разделяют многие километры.</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В этом письме я хочу сердечно поздравить Тебя с Твоим 75 юбилеем. Это является для меня особенным подарком, иметь Тебя в моей жизни, моя дорогая израильская мама! </w:t>
      </w:r>
    </w:p>
    <w:p>
      <w:pPr>
        <w:pStyle w:val="Normal"/>
        <w:rPr>
          <w:rFonts w:ascii="Arial" w:hAnsi="Arial" w:cs="Arial"/>
          <w:lang w:val="ru-RU"/>
        </w:rPr>
      </w:pPr>
      <w:r>
        <w:rPr>
          <w:rFonts w:cs="Arial" w:ascii="Arial" w:hAnsi="Arial"/>
          <w:lang w:val="ru-RU"/>
        </w:rPr>
        <w:t xml:space="preserve">Несмотря на короткое время, которое мы знаем, друг друга, мы успели вместе пережить незабываемые моменты - как в Берлине, так и в Израиле. </w:t>
      </w:r>
    </w:p>
    <w:p>
      <w:pPr>
        <w:pStyle w:val="Normal"/>
        <w:rPr/>
      </w:pPr>
      <w:r>
        <w:rPr>
          <w:rFonts w:cs="Arial" w:ascii="Arial" w:hAnsi="Arial"/>
          <w:lang w:val="ru-RU"/>
        </w:rPr>
        <w:t xml:space="preserve">Меня снова и снова восхищает с какой преданностью Ты работаешь в Твоей организации. Для меня Ты являешься примером.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Также я хотела бы от имени Израиль Connect выразить Тебе признательность за твоё материнское сердце, и за то, что Ты нас, молодых немцев, всегда так ласково встречаешь в Израиле. </w:t>
      </w:r>
    </w:p>
    <w:p>
      <w:pPr>
        <w:pStyle w:val="Normal"/>
        <w:rPr/>
      </w:pPr>
      <w:r>
        <w:rPr>
          <w:rFonts w:cs="Arial" w:ascii="Arial" w:hAnsi="Arial"/>
          <w:lang w:val="ru-RU"/>
        </w:rPr>
        <w:t>Недавно я прочла очень важные слова: "Это любовь, а не время, лечит раны." Поэтому я хочу поблагодарить Тебя за Твоё любящее сердц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Я желаю Тебе, пусть Он „венчает Тебя милостью и щедротами, насыщает благами жизнь Твою!“ (стих из Псалма 102).</w:t>
      </w:r>
    </w:p>
    <w:p>
      <w:pPr>
        <w:pStyle w:val="Normal"/>
        <w:rPr/>
      </w:pPr>
      <w:r>
        <w:rPr>
          <w:rFonts w:cs="Arial" w:ascii="Arial" w:hAnsi="Arial"/>
          <w:lang w:val="ru-RU"/>
        </w:rPr>
        <w:t xml:space="preserve">Во время моего последнего пребывания в Израиле, я подарила Тебе знак Хай. Именно это я хочу пожелать Тебе в день Твоего рождения. Хай!  Жизнь! Поэтому я дарю Тебе сегодня 18 роз, так как в иврите число 18 означает жизнь. </w:t>
      </w:r>
    </w:p>
    <w:p>
      <w:pPr>
        <w:pStyle w:val="Normal"/>
        <w:rPr/>
      </w:pPr>
      <w:r>
        <w:rPr>
          <w:rFonts w:cs="Arial" w:ascii="Arial" w:hAnsi="Arial"/>
          <w:lang w:val="ru-RU"/>
        </w:rPr>
        <w:t>Всемогущий Бог да благословит Тебя жизнью в достатке, даст Тебе силу для решения всех Твоих жизненных задач, Его благословение и защита да сопровождают Тебя на всех Твоих путях!</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Я сердечно обнимаю Тебя и шлю Тебе привет из Германии.</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Твоя дочь, Марина</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3:31:00Z</dcterms:created>
  <dc:creator>Administrator</dc:creator>
  <dc:description/>
  <cp:keywords/>
  <dc:language>en-US</dc:language>
  <cp:lastModifiedBy>Anatoly</cp:lastModifiedBy>
  <dcterms:modified xsi:type="dcterms:W3CDTF">2014-08-01T09:00:00Z</dcterms:modified>
  <cp:revision>4</cp:revision>
  <dc:subject/>
  <dc:title>Meine liebe Gita, </dc:title>
</cp:coreProperties>
</file>