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ru-RU"/>
        </w:rPr>
      </w:pPr>
      <w:r>
        <w:rPr>
          <w:lang w:eastAsia="ru-RU"/>
        </w:rPr>
      </w:r>
    </w:p>
    <w:p>
      <w:pPr>
        <w:pStyle w:val="Heading1"/>
        <w:rPr>
          <w:lang w:eastAsia="ru-RU"/>
        </w:rPr>
      </w:pPr>
      <w:hyperlink r:id="rId2">
        <w:r>
          <w:rPr>
            <w:rStyle w:val="InternetLink"/>
            <w:lang w:eastAsia="ru-RU"/>
          </w:rPr>
          <w:t>Давид Таубкин</w:t>
        </w:r>
      </w:hyperlink>
    </w:p>
    <w:p>
      <w:pPr>
        <w:pStyle w:val="Heading2"/>
        <w:bidi w:val="0"/>
        <w:jc w:val="right"/>
        <w:rPr>
          <w:lang w:eastAsia="ru-RU"/>
        </w:rPr>
      </w:pPr>
      <w:hyperlink r:id="rId3">
        <w:r>
          <w:rPr>
            <w:rStyle w:val="InternetLink"/>
            <w:lang w:eastAsia="ru-RU"/>
          </w:rPr>
          <w:t>Федор Лясс</w:t>
        </w:r>
      </w:hyperlink>
    </w:p>
    <w:p>
      <w:pPr>
        <w:pStyle w:val="Normal"/>
        <w:bidi w:val="0"/>
        <w:jc w:val="center"/>
        <w:rPr>
          <w:rFonts w:ascii="Times New Roman" w:hAnsi="Times New Roman" w:cs="Times New Roman"/>
          <w:b/>
          <w:b/>
          <w:bCs/>
          <w:sz w:val="28"/>
          <w:szCs w:val="28"/>
          <w:u w:val="single"/>
          <w:lang w:val="ru-RU" w:eastAsia="ru-RU"/>
        </w:rPr>
      </w:pPr>
      <w:r>
        <w:rPr>
          <w:rFonts w:cs="Times New Roman" w:ascii="Times New Roman" w:hAnsi="Times New Roman"/>
          <w:b/>
          <w:bCs/>
          <w:sz w:val="28"/>
          <w:szCs w:val="28"/>
          <w:u w:val="single"/>
          <w:lang w:val="ru-RU" w:eastAsia="ru-RU"/>
        </w:rPr>
        <w:t>О статье Геннадия Костырченко «Депортация-мистификация», опубликованной в журнале «Лехаим».</w:t>
      </w:r>
    </w:p>
    <w:p>
      <w:pPr>
        <w:pStyle w:val="Normal"/>
        <w:bidi w:val="0"/>
        <w:jc w:val="both"/>
        <w:rPr>
          <w:rFonts w:ascii="Times New Roman" w:hAnsi="Times New Roman" w:cs="Times New Roman"/>
          <w:b/>
          <w:b/>
          <w:bCs/>
          <w:sz w:val="28"/>
          <w:szCs w:val="28"/>
          <w:u w:val="single"/>
          <w:lang w:val="ru-RU" w:eastAsia="ru-RU"/>
        </w:rPr>
      </w:pPr>
      <w:r>
        <w:rPr>
          <w:rFonts w:cs="Times New Roman" w:ascii="Times New Roman" w:hAnsi="Times New Roman"/>
          <w:b/>
          <w:bCs/>
          <w:sz w:val="28"/>
          <w:szCs w:val="28"/>
          <w:u w:val="single"/>
          <w:lang w:val="ru-RU" w:eastAsia="ru-RU"/>
        </w:rPr>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Геннадий Костырченко, известный историк, специализирующийся  по периоду, получившему название «Поздний сталинизм»,  опубликовал в московском журнале «Лехаим» (сентябрь, 2002 г.) пространную статью (16 страниц), посвященную возможной депортации сталинским режимом советских евреев в отдаленные районы Сибири и Дальнего Востока.  Цель статьи, как ее понимает автор, - «прощание с мифом сталинской эпохи». Г.Костырченко ратует вообще за устранение «мифов и легенд» из современной исторической науки, и, в частности, считает, что подготовка Сталиным незадолго до смерти тотального выселения евреев в Сибирь» является такой «легендой».  Депортация намечалась на март 1953 года после запланированного Сталиным открытого политического «судебного прцесса» по делу «кремлёвских врачей – убийц в «белых халатах», но, к счатью, неосуществлённого из-за смерти Сталина 5 марта.  </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обытия последних лет сталинского режима хорошо изучены Г.Костырченко – он автор двух объёмных и с интересом читаемых книг: «В плену у красного фараона. Политические преследования евреев в СССР в последнее сталинское десятиллетие». (М. Международные отношения, 1994. 361стр.) и «Тайная политика Сталина. Власть и антисемитизм». (М. Международные отношения, 2001, 675стр). Однако позиция автора, отрицающего планирование Сталиным депортации евреев,  вызывает недоумение.  Г.Костырченко обосновывает ее тем, что «никто не смог представить... ни одного бесспорного и заслуживающего доверия доказательства...» существования такого плана.</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акое заключение он делает несмотря на то, что в статье   приведены многочисленные «слухи о депортации», возникшие в конце 1952 года и особенно в начале 1953 года после публикации в печати сообщения ТАСС от 13 января об аресте «врачей-вредителей» и подготовке суда над ними. Г.Костырченко согласен с тем, что «слухи о депортации возникли не на пустом месте..., а были спровоцированы массовыми арестами культурной и общественной элиты еврейства... и послевоенными пропагадистскими кампаниями, имевшими явно антисемитский подтекст,... и бытовой юдофобией, которая закамуфлированно подогревалась... средствами массовой информации». Автор статьи согласен и с тем, что «подобная угроза, безусловно, существовала..., ибо власти (большевиков) постоянно практиковали бессудное и массовое выселение людей (сначала по классовым, а потом и по национальным мотивам)».</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Однако далее автор пытается доказать, что реализоваться эта угроза в тех условиях не могла, мотивируя это рядом несостоятельных, с нашей точки зрения, обстоятельств. Например, Г. Костырченко считает, что «депортацию евреев... нельзя было провести ни молниеносно, ни тем более тайно».  Мы прекрасно знаем, что Сталин в разное время неоднократно проводил в короткие сроки тайные мероприятия по депортации целых народов (чеченцы, ингуши, балкарцы, греки, крымские татары, корейцы, немцы) и социальных слоёв ( «кулаки», духовенство, дворянство, состоятельные (в прошлом) слои, семьи «врагов народа» и просто «социально опасные элементы»), ни мало не заботясь о том, какое впечатление на «народные массы», а тем более на зарубежную общественность, произведут эти незаконные действия советских властей. Кроме того, весь этот произвол происходил при соблюдении строгих мер секретности, а наличие «железного занавеса» не позволяло просочиться в «свободную прессу» правдивой информации о  преступных действиях Сталина и его комарильи. Необходимо отметить и то, что сталинское руководство вообще мало считалось с мнением собственного народа, а тем более с мнением коммунистического интернационала и мнением зарубежной общественности. Точно также не выдерживает критики утверждение автора статьи,  «что изъятие такого количества людей (депортированных евреев) из нормальной общественной среды... возможно было после всесторонней продолжительной подготовки». Репрессии сталинского режима против целых народов и миллионов наиболее ценных для страны слоёв населения: крестьянства, технической интеллигенции и даже командного состава Красной армии - проводились быстро, без какой-либо оценки колоссального ущерба для страны и без учёта катастрофических последствий этих преступных действий. Главное для сталинской банды было   расправиться с «врагом», как выяснилось впоследствии, всегда мнимым. Периодические репрессии, касающиеся части народа, были необходимы Сталину для того, чтобы держать в страхе весь остальной народ страны.</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Следующий «антидепортационный аргумент», приводимый автором, - «что не было обнаружено ... официальной директивы... либо другого документа, где бы подтверждалась её (депортации.) подготовка». Но сам автор признаёт, что «отсутствие документов о каком-либо событии...не всегда означает, что такового не было вообще». Тоталитарные режимы всегда старались не оставлять документов о своей преступной деятельности, что особенно характерно для сталинизма и нацизма, а если порочащие их документы всё же имелись, то при малейшем политическом осложнении последние немедленно уничтожались. Одновременно сам Г. Костырченко отмечает недоступность Архива президента Российской Федерации, «где...хранятся самые «неудобные» (для властей) сведения», которые могли бы прояснить истину.</w:t>
      </w:r>
    </w:p>
    <w:p>
      <w:pPr>
        <w:pStyle w:val="TextBodyIndent"/>
        <w:bidi w:val="0"/>
        <w:rPr>
          <w:lang w:eastAsia="ru-RU"/>
        </w:rPr>
      </w:pPr>
      <w:r>
        <w:rPr>
          <w:lang w:eastAsia="ru-RU"/>
        </w:rPr>
        <w:t xml:space="preserve"> </w:t>
      </w:r>
      <w:r>
        <w:rPr>
          <w:lang w:eastAsia="ru-RU"/>
        </w:rPr>
        <w:t xml:space="preserve">Кроме того, многие современники тоталитарного сталинского режима  помнят  порядок сохранения секретности, о немедленном уничтожении документа после прочтения и росписи об ознакомлении, «словесном» и «телефонном» праве, широко распространённом - от  верхов власти до непосредственных исполнителей. Всё это сопровождалось обязательной подпиской «о неразглашении», нарушение которого грозило самыми серьёзными последствиями. </w:t>
      </w:r>
    </w:p>
    <w:p>
      <w:pPr>
        <w:pStyle w:val="Normal"/>
        <w:bidi w:val="0"/>
        <w:jc w:val="both"/>
        <w:rPr/>
      </w:pPr>
      <w:r>
        <w:rPr>
          <w:rFonts w:cs="Times New Roman" w:ascii="Times New Roman" w:hAnsi="Times New Roman"/>
          <w:lang w:val="ru-RU" w:eastAsia="ru-RU"/>
        </w:rPr>
        <w:t>Для  подтверждения своего «антидепортационного мнения»   Г. Костырченко сообщает, что</w:t>
      </w:r>
      <w:r>
        <w:rPr>
          <w:rFonts w:cs="Times New Roman" w:ascii="Times New Roman" w:hAnsi="Times New Roman"/>
          <w:sz w:val="28"/>
          <w:szCs w:val="28"/>
          <w:lang w:val="ru-RU" w:eastAsia="en-US"/>
        </w:rPr>
        <w:t xml:space="preserve"> (цитиру</w:t>
      </w:r>
      <w:r>
        <w:rPr>
          <w:rFonts w:cs="Times New Roman" w:ascii="Times New Roman" w:hAnsi="Times New Roman"/>
          <w:sz w:val="28"/>
          <w:szCs w:val="28"/>
          <w:lang w:val="ru-RU" w:eastAsia="ru-RU"/>
        </w:rPr>
        <w:t>ем</w:t>
      </w:r>
      <w:r>
        <w:rPr>
          <w:rFonts w:cs="Times New Roman" w:ascii="Times New Roman" w:hAnsi="Times New Roman"/>
          <w:sz w:val="28"/>
          <w:szCs w:val="28"/>
          <w:lang w:val="ru-RU" w:eastAsia="en-US"/>
        </w:rPr>
        <w:t xml:space="preserve">)  «.. с 20 чисел февраля с полос «Правды» исчезла критика «еврейских буржуазных националистов» и их «заграничных хозяев», неизменно присутствовавшая там до этого». </w:t>
      </w:r>
      <w:r>
        <w:rPr>
          <w:rFonts w:cs="Times New Roman" w:ascii="Times New Roman" w:hAnsi="Times New Roman"/>
          <w:sz w:val="28"/>
          <w:szCs w:val="28"/>
          <w:lang w:val="ru-RU" w:eastAsia="ru-RU"/>
        </w:rPr>
        <w:t xml:space="preserve">Этим он уточняет свое мнение о том, что сам Сталин в конце февраля 1953г.дал отбой делу врачей-вредителей и, всвязи с этим,  ни о какой депортации евреев не может быть и речи, высказанное еще в его книге </w:t>
      </w:r>
      <w:r>
        <w:rPr>
          <w:rFonts w:cs="Times New Roman" w:ascii="Times New Roman" w:hAnsi="Times New Roman"/>
          <w:sz w:val="28"/>
          <w:szCs w:val="28"/>
          <w:lang w:val="ru-RU" w:eastAsia="en-US"/>
        </w:rPr>
        <w:t>«Тайная политика Сталина»</w:t>
      </w:r>
      <w:r>
        <w:rPr>
          <w:rFonts w:cs="Times New Roman" w:ascii="Times New Roman" w:hAnsi="Times New Roman"/>
          <w:sz w:val="28"/>
          <w:szCs w:val="28"/>
          <w:lang w:val="ru-RU" w:eastAsia="ru-RU"/>
        </w:rPr>
        <w:t>, где написано (</w:t>
      </w:r>
      <w:r>
        <w:rPr>
          <w:rFonts w:cs="Times New Roman" w:ascii="Times New Roman" w:hAnsi="Times New Roman"/>
          <w:sz w:val="28"/>
          <w:szCs w:val="28"/>
          <w:lang w:val="ru-RU" w:eastAsia="en-US"/>
        </w:rPr>
        <w:t>цитиру</w:t>
      </w:r>
      <w:r>
        <w:rPr>
          <w:rFonts w:cs="Times New Roman" w:ascii="Times New Roman" w:hAnsi="Times New Roman"/>
          <w:sz w:val="28"/>
          <w:szCs w:val="28"/>
          <w:lang w:val="ru-RU" w:eastAsia="ru-RU"/>
        </w:rPr>
        <w:t>ем</w:t>
      </w:r>
      <w:r>
        <w:rPr>
          <w:rFonts w:cs="Times New Roman" w:ascii="Times New Roman" w:hAnsi="Times New Roman"/>
          <w:sz w:val="28"/>
          <w:szCs w:val="28"/>
          <w:lang w:val="ru-RU" w:eastAsia="en-US"/>
        </w:rPr>
        <w:t>)</w:t>
      </w:r>
      <w:r>
        <w:rPr>
          <w:rFonts w:cs="Times New Roman" w:ascii="Times New Roman" w:hAnsi="Times New Roman"/>
          <w:sz w:val="28"/>
          <w:szCs w:val="28"/>
          <w:lang w:val="ru-RU" w:eastAsia="ru-RU"/>
        </w:rPr>
        <w:t>:</w:t>
      </w:r>
      <w:r>
        <w:rPr>
          <w:rFonts w:cs="Times New Roman" w:ascii="Times New Roman" w:hAnsi="Times New Roman"/>
          <w:sz w:val="28"/>
          <w:szCs w:val="28"/>
          <w:lang w:val="ru-RU" w:eastAsia="en-US"/>
        </w:rPr>
        <w:t xml:space="preserve"> « накануне того, как его разбил паралич с полос центральных газет исчезла воинственная риторика, неизменно присутствовавшая на них начиная с 13 января 1953г.»</w:t>
      </w:r>
      <w:r>
        <w:rPr>
          <w:rFonts w:cs="Times New Roman" w:ascii="Times New Roman" w:hAnsi="Times New Roman"/>
          <w:sz w:val="28"/>
          <w:szCs w:val="28"/>
          <w:lang w:val="ru-RU" w:eastAsia="ru-RU"/>
        </w:rPr>
        <w:t>.</w:t>
      </w:r>
    </w:p>
    <w:p>
      <w:pPr>
        <w:pStyle w:val="Normal"/>
        <w:bidi w:val="0"/>
        <w:jc w:val="both"/>
        <w:rPr/>
      </w:pPr>
      <w:r>
        <w:rPr>
          <w:rFonts w:cs="Times New Roman" w:ascii="Times New Roman" w:hAnsi="Times New Roman"/>
          <w:sz w:val="28"/>
          <w:szCs w:val="28"/>
          <w:lang w:val="ru-RU" w:eastAsia="en-US"/>
        </w:rPr>
        <w:t>Мы хотим отослать Г. Костырченко и читателей к статье, напечатанной в №</w:t>
      </w:r>
      <w:r>
        <w:rPr>
          <w:rFonts w:cs="Times New Roman" w:ascii="Times New Roman" w:hAnsi="Times New Roman"/>
          <w:sz w:val="28"/>
          <w:szCs w:val="28"/>
          <w:lang w:val="ru-RU" w:eastAsia="ru-RU"/>
        </w:rPr>
        <w:t xml:space="preserve"> 11 и 12 за 2002г</w:t>
      </w:r>
      <w:r>
        <w:rPr>
          <w:rFonts w:cs="Times New Roman" w:ascii="Times New Roman" w:hAnsi="Times New Roman"/>
          <w:sz w:val="28"/>
          <w:szCs w:val="28"/>
          <w:lang w:val="ru-RU" w:eastAsia="en-US"/>
        </w:rPr>
        <w:t>. Федор Лясс</w:t>
      </w:r>
      <w:r>
        <w:rPr>
          <w:rFonts w:cs="Times New Roman" w:ascii="Times New Roman" w:hAnsi="Times New Roman"/>
          <w:sz w:val="28"/>
          <w:szCs w:val="28"/>
          <w:lang w:val="ru-RU" w:eastAsia="ru-RU"/>
        </w:rPr>
        <w:t>. «</w:t>
      </w:r>
      <w:r>
        <w:rPr>
          <w:rFonts w:cs="Times New Roman" w:ascii="Times New Roman" w:hAnsi="Times New Roman"/>
          <w:sz w:val="28"/>
          <w:szCs w:val="28"/>
          <w:lang w:val="ru-RU" w:eastAsia="en-US"/>
        </w:rPr>
        <w:t>Кто остановил секиру палача</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 xml:space="preserve"> </w:t>
        <w:br/>
        <w:t>или дал ли Сталин отбой «Делу врачей–вредителей»?</w:t>
      </w:r>
      <w:r>
        <w:rPr>
          <w:rFonts w:cs="Times New Roman" w:ascii="Times New Roman" w:hAnsi="Times New Roman"/>
          <w:sz w:val="28"/>
          <w:szCs w:val="28"/>
          <w:lang w:val="ru-RU" w:eastAsia="ru-RU"/>
        </w:rPr>
        <w:t>»</w:t>
      </w:r>
      <w:r>
        <w:rPr>
          <w:rFonts w:cs="Times New Roman" w:ascii="Times New Roman" w:hAnsi="Times New Roman"/>
          <w:sz w:val="28"/>
          <w:szCs w:val="28"/>
          <w:lang w:val="ru-RU" w:eastAsia="en-US"/>
        </w:rPr>
        <w:t xml:space="preserve"> </w:t>
        <w:br/>
        <w:t xml:space="preserve">нашего интернет-журнала «Заметки </w:t>
      </w:r>
      <w:r>
        <w:rPr>
          <w:rFonts w:cs="Times New Roman" w:ascii="Times New Roman" w:hAnsi="Times New Roman"/>
          <w:sz w:val="28"/>
          <w:szCs w:val="28"/>
          <w:lang w:val="ru-RU" w:eastAsia="ru-RU"/>
        </w:rPr>
        <w:t>п</w:t>
      </w:r>
      <w:r>
        <w:rPr>
          <w:rFonts w:cs="Times New Roman" w:ascii="Times New Roman" w:hAnsi="Times New Roman"/>
          <w:sz w:val="28"/>
          <w:szCs w:val="28"/>
          <w:lang w:val="ru-RU" w:eastAsia="en-US"/>
        </w:rPr>
        <w:t>о еврейской истории», где были представлены результаты  контент – анализа  (это один  из современных и</w:t>
      </w:r>
      <w:r>
        <w:rPr>
          <w:rFonts w:cs="Comic Sans MS"/>
          <w:lang w:val="ru-RU" w:eastAsia="en-US"/>
        </w:rPr>
        <w:t xml:space="preserve"> </w:t>
      </w:r>
      <w:r>
        <w:rPr>
          <w:rFonts w:cs="Times New Roman" w:ascii="Times New Roman" w:hAnsi="Times New Roman"/>
          <w:sz w:val="28"/>
          <w:szCs w:val="28"/>
          <w:lang w:val="ru-RU" w:eastAsia="en-US"/>
        </w:rPr>
        <w:t>эффективных методов исследования текстовой информации),  целью которого было определить, как отражала газета  «Правда» события начала 1953 года и было показан</w:t>
      </w:r>
      <w:r>
        <w:rPr>
          <w:rFonts w:cs="Times New Roman" w:ascii="Times New Roman" w:hAnsi="Times New Roman"/>
          <w:sz w:val="28"/>
          <w:szCs w:val="28"/>
          <w:lang w:val="ru-RU" w:eastAsia="ru-RU"/>
        </w:rPr>
        <w:t>о</w:t>
      </w:r>
      <w:r>
        <w:rPr>
          <w:rFonts w:cs="Times New Roman" w:ascii="Times New Roman" w:hAnsi="Times New Roman"/>
          <w:sz w:val="28"/>
          <w:szCs w:val="28"/>
          <w:lang w:val="ru-RU" w:eastAsia="en-US"/>
        </w:rPr>
        <w:t>, что  попытка  исключить Сталина  из организаторов «Дела врачей» на основании сообщения Г.В. Костырченко о том, что « с 20 февраля с полос «Правды» исчезла риторика «Еврейских буржуазных националистов и их заграничных хозяев»,  несостоятельна. В действительности во второй половине февраля частота и характер  публикаций в газете «Правда» статей  с антисемитской риторикой только обостряется. Просмотр газет этого периода говорит об обратном. Идеологическая  компания, развернутая на страницах газеты «Правда», вступ</w:t>
      </w:r>
      <w:r>
        <w:rPr>
          <w:rFonts w:cs="Times New Roman" w:ascii="Times New Roman" w:hAnsi="Times New Roman"/>
          <w:sz w:val="28"/>
          <w:szCs w:val="28"/>
          <w:lang w:val="ru-RU" w:eastAsia="ru-RU"/>
        </w:rPr>
        <w:t xml:space="preserve">ила </w:t>
      </w:r>
      <w:r>
        <w:rPr>
          <w:rFonts w:cs="Times New Roman" w:ascii="Times New Roman" w:hAnsi="Times New Roman"/>
          <w:sz w:val="28"/>
          <w:szCs w:val="28"/>
          <w:lang w:val="ru-RU" w:eastAsia="en-US"/>
        </w:rPr>
        <w:t>в решающую фазу, закрепляя реакцию населения на достигнутых успехах  следователей в деле подготовки будущих подсудимых к открытому политическому процессу.  Вспомним последнюю фразу  «Хроники!» от 13 января : «Следствие будет закончено в ближайшее время». Напряжение нараста</w:t>
      </w:r>
      <w:r>
        <w:rPr>
          <w:rFonts w:cs="Times New Roman" w:ascii="Times New Roman" w:hAnsi="Times New Roman"/>
          <w:sz w:val="28"/>
          <w:szCs w:val="28"/>
          <w:lang w:val="ru-RU" w:eastAsia="ru-RU"/>
        </w:rPr>
        <w:t>ло</w:t>
      </w:r>
      <w:r>
        <w:rPr>
          <w:rFonts w:cs="Times New Roman" w:ascii="Times New Roman" w:hAnsi="Times New Roman"/>
          <w:sz w:val="28"/>
          <w:szCs w:val="28"/>
          <w:lang w:val="ru-RU" w:eastAsia="en-US"/>
        </w:rPr>
        <w:t>.</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en-US"/>
        </w:rPr>
        <w:t xml:space="preserve"> </w:t>
      </w:r>
    </w:p>
    <w:p>
      <w:pPr>
        <w:pStyle w:val="TextBody"/>
        <w:rPr>
          <w:color w:val="000000"/>
          <w:sz w:val="28"/>
          <w:szCs w:val="28"/>
          <w:lang w:eastAsia="ru-RU"/>
        </w:rPr>
      </w:pPr>
      <w:r>
        <w:rPr>
          <w:sz w:val="28"/>
          <w:szCs w:val="28"/>
          <w:lang w:eastAsia="ru-RU"/>
        </w:rPr>
        <w:t xml:space="preserve"> </w:t>
      </w:r>
      <w:r>
        <w:rPr>
          <w:sz w:val="28"/>
          <w:szCs w:val="28"/>
          <w:lang w:eastAsia="ru-RU"/>
        </w:rPr>
        <w:t>А 20 февраля вписано в историю журналистики, как черный ее день.(замечу между строк специально для Г. В. Костырченко, что как раз с этой даты он объявил, что  с полос «Правды» исчезла критика «еврейских буржуазных националистов» и их «заграничных хозяев», «исчезла воинственная риторика»). В «Правде» печатается заказная  хулиганская  статья  О.Чечеткиной  «Почта Лидии Тимашук»:  « Да перед ней был враг, и не один, а шайка врагов Советского Союза, злобных, хитрых и хорошо замаскированных» . «Она помогла сорвать маску с американских наймитов, извергов, использовавших белый халат врача для умерщвления советских людей» и далее в том же духе. Неужели у профессионала- историка, специалиста по «Позднему сталинизму» Г. В. Костырченко  не было времени, чтобы перед тем, как объявить дату  началом  «отбоя» в «деле врачей убийц» подойти в библиотеку  Института Российской Истории и перелистать газету «Правда» от 20 января  1953 года?. Вот уже 50 лет не стирается из памяти это произведение советской журналистики,  как эталон продажности и профессиональной непорядочности. Появление такой статьи в главной газете нашей страны  было хорошо продумано и точно по времени рассчитано. Она</w:t>
      </w:r>
      <w:r>
        <w:rPr>
          <w:color w:val="000000"/>
          <w:spacing w:val="-6"/>
          <w:sz w:val="28"/>
          <w:szCs w:val="28"/>
          <w:lang w:eastAsia="ru-RU"/>
        </w:rPr>
        <w:t xml:space="preserve"> была сигналом  и резко активизировала </w:t>
      </w:r>
      <w:r>
        <w:rPr>
          <w:color w:val="000000"/>
          <w:spacing w:val="-7"/>
          <w:sz w:val="28"/>
          <w:szCs w:val="28"/>
          <w:lang w:eastAsia="ru-RU"/>
        </w:rPr>
        <w:t>юдофобскую  пропаганду. Периодическая печать за</w:t>
      </w:r>
      <w:r>
        <w:rPr>
          <w:color w:val="000000"/>
          <w:spacing w:val="-3"/>
          <w:sz w:val="28"/>
          <w:szCs w:val="28"/>
          <w:lang w:eastAsia="ru-RU"/>
        </w:rPr>
        <w:t>пестрела еврейскими фамилиями в разносных статьях о халатности, разгиль</w:t>
        <w:softHyphen/>
      </w:r>
      <w:r>
        <w:rPr>
          <w:color w:val="000000"/>
          <w:spacing w:val="-6"/>
          <w:sz w:val="28"/>
          <w:szCs w:val="28"/>
          <w:lang w:eastAsia="ru-RU"/>
        </w:rPr>
        <w:t xml:space="preserve">дяйстве, семейственности и других  грехах, в каких только </w:t>
      </w:r>
      <w:r>
        <w:rPr>
          <w:color w:val="000000"/>
          <w:spacing w:val="-2"/>
          <w:sz w:val="28"/>
          <w:szCs w:val="28"/>
          <w:lang w:eastAsia="ru-RU"/>
        </w:rPr>
        <w:t xml:space="preserve">можно обвинить человека. По городам поползли </w:t>
      </w:r>
      <w:r>
        <w:rPr>
          <w:color w:val="000000"/>
          <w:spacing w:val="-6"/>
          <w:sz w:val="28"/>
          <w:szCs w:val="28"/>
          <w:lang w:eastAsia="ru-RU"/>
        </w:rPr>
        <w:t xml:space="preserve"> слухи самого невероятного свойства и росли они как снеж</w:t>
        <w:softHyphen/>
      </w:r>
      <w:r>
        <w:rPr>
          <w:color w:val="000000"/>
          <w:spacing w:val="-3"/>
          <w:sz w:val="28"/>
          <w:szCs w:val="28"/>
          <w:lang w:eastAsia="ru-RU"/>
        </w:rPr>
        <w:t>ный ком. Атмосфера вокруг евреев сгущалась с каждым часом, с каждой минуты</w:t>
      </w:r>
      <w:r>
        <w:rPr>
          <w:color w:val="000000"/>
          <w:spacing w:val="-7"/>
          <w:sz w:val="28"/>
          <w:szCs w:val="28"/>
          <w:lang w:eastAsia="ru-RU"/>
        </w:rPr>
        <w:t xml:space="preserve">: оскорбления в общественных местах, беспричинные </w:t>
      </w:r>
      <w:r>
        <w:rPr>
          <w:color w:val="000000"/>
          <w:spacing w:val="-6"/>
          <w:sz w:val="28"/>
          <w:szCs w:val="28"/>
          <w:lang w:eastAsia="ru-RU"/>
        </w:rPr>
        <w:t xml:space="preserve">избиения детей в школе, увольнения с работы, начиная от </w:t>
      </w:r>
      <w:r>
        <w:rPr>
          <w:color w:val="000000"/>
          <w:spacing w:val="-9"/>
          <w:sz w:val="28"/>
          <w:szCs w:val="28"/>
          <w:lang w:eastAsia="ru-RU"/>
        </w:rPr>
        <w:t>директоров предприятий, институтов, заведующих  лабора</w:t>
      </w:r>
      <w:r>
        <w:rPr>
          <w:color w:val="000000"/>
          <w:spacing w:val="-7"/>
          <w:sz w:val="28"/>
          <w:szCs w:val="28"/>
          <w:lang w:eastAsia="ru-RU"/>
        </w:rPr>
        <w:t>ториями, начальников цехов и кончая рядовыми работни</w:t>
        <w:softHyphen/>
      </w:r>
      <w:r>
        <w:rPr>
          <w:color w:val="000000"/>
          <w:spacing w:val="-6"/>
          <w:sz w:val="28"/>
          <w:szCs w:val="28"/>
          <w:lang w:eastAsia="ru-RU"/>
        </w:rPr>
        <w:t xml:space="preserve">ками. Увольнения проводились под видом сокращения </w:t>
      </w:r>
      <w:r>
        <w:rPr>
          <w:color w:val="000000"/>
          <w:spacing w:val="-1"/>
          <w:sz w:val="28"/>
          <w:szCs w:val="28"/>
          <w:lang w:eastAsia="ru-RU"/>
        </w:rPr>
        <w:t xml:space="preserve">штатов, мнимых нарушений дисциплины и просто без </w:t>
      </w:r>
      <w:r>
        <w:rPr>
          <w:color w:val="000000"/>
          <w:spacing w:val="-6"/>
          <w:sz w:val="28"/>
          <w:szCs w:val="28"/>
          <w:lang w:eastAsia="ru-RU"/>
        </w:rPr>
        <w:t>объяснения причины.</w:t>
      </w:r>
    </w:p>
    <w:p>
      <w:pPr>
        <w:pStyle w:val="TextBody"/>
        <w:rPr/>
      </w:pPr>
      <w:r>
        <w:rPr>
          <w:spacing w:val="-4"/>
          <w:sz w:val="28"/>
          <w:szCs w:val="28"/>
          <w:lang w:eastAsia="ru-RU"/>
        </w:rPr>
        <w:t xml:space="preserve"> </w:t>
      </w:r>
      <w:r>
        <w:rPr>
          <w:spacing w:val="-4"/>
          <w:sz w:val="28"/>
          <w:szCs w:val="28"/>
          <w:lang w:eastAsia="ru-RU"/>
        </w:rPr>
        <w:t xml:space="preserve">Статьи в газете «Правда» дали сигнал для ужесточения идеологической  обработки  населения, которая  приняла </w:t>
      </w:r>
      <w:r>
        <w:rPr>
          <w:sz w:val="28"/>
          <w:szCs w:val="28"/>
          <w:lang w:eastAsia="ru-RU"/>
        </w:rPr>
        <w:t xml:space="preserve">истерический, </w:t>
      </w:r>
      <w:r>
        <w:rPr>
          <w:spacing w:val="-5"/>
          <w:sz w:val="28"/>
          <w:szCs w:val="28"/>
          <w:lang w:eastAsia="ru-RU"/>
        </w:rPr>
        <w:t xml:space="preserve">антисемитский </w:t>
      </w:r>
      <w:r>
        <w:rPr>
          <w:spacing w:val="-2"/>
          <w:sz w:val="28"/>
          <w:szCs w:val="28"/>
          <w:lang w:eastAsia="ru-RU"/>
        </w:rPr>
        <w:t xml:space="preserve">характер. Резко активизировался партийный аппарат в </w:t>
      </w:r>
      <w:r>
        <w:rPr>
          <w:spacing w:val="-5"/>
          <w:sz w:val="28"/>
          <w:szCs w:val="28"/>
          <w:lang w:eastAsia="ru-RU"/>
        </w:rPr>
        <w:t xml:space="preserve">центре и на периферии - партийные собрания на заводах, </w:t>
      </w:r>
      <w:r>
        <w:rPr>
          <w:spacing w:val="-4"/>
          <w:sz w:val="28"/>
          <w:szCs w:val="28"/>
          <w:lang w:eastAsia="ru-RU"/>
        </w:rPr>
        <w:t xml:space="preserve">в больницах, в институтах; обкомовские и райкомовские </w:t>
      </w:r>
      <w:r>
        <w:rPr>
          <w:spacing w:val="-2"/>
          <w:sz w:val="28"/>
          <w:szCs w:val="28"/>
          <w:lang w:eastAsia="ru-RU"/>
        </w:rPr>
        <w:t>комиссии по проверке деятельности в основном работ</w:t>
        <w:softHyphen/>
      </w:r>
      <w:r>
        <w:rPr>
          <w:spacing w:val="-6"/>
          <w:sz w:val="28"/>
          <w:szCs w:val="28"/>
          <w:lang w:eastAsia="ru-RU"/>
        </w:rPr>
        <w:t xml:space="preserve">ников еврейской национальности; организация писем </w:t>
      </w:r>
      <w:r>
        <w:rPr>
          <w:spacing w:val="-9"/>
          <w:sz w:val="28"/>
          <w:szCs w:val="28"/>
          <w:lang w:eastAsia="ru-RU"/>
        </w:rPr>
        <w:t>протеста.  Я и люди моего поколения хорошо помнят (не могут не помнить)  этот всегосударственный юдофобский шабаш. Например с</w:t>
      </w:r>
      <w:r>
        <w:rPr>
          <w:spacing w:val="-3"/>
          <w:sz w:val="28"/>
          <w:szCs w:val="28"/>
          <w:lang w:eastAsia="ru-RU"/>
        </w:rPr>
        <w:t>екретари район</w:t>
        <w:softHyphen/>
      </w:r>
      <w:r>
        <w:rPr>
          <w:spacing w:val="-8"/>
          <w:sz w:val="28"/>
          <w:szCs w:val="28"/>
          <w:lang w:eastAsia="ru-RU"/>
        </w:rPr>
        <w:t xml:space="preserve">ных комитетов партии г Харькова на пятый день после появления статьи  О. Чечеткиной  докладывали </w:t>
      </w:r>
      <w:r>
        <w:rPr>
          <w:spacing w:val="-4"/>
          <w:sz w:val="28"/>
          <w:szCs w:val="28"/>
          <w:lang w:eastAsia="ru-RU"/>
        </w:rPr>
        <w:t xml:space="preserve">о реакции местного </w:t>
      </w:r>
      <w:r>
        <w:rPr>
          <w:spacing w:val="-3"/>
          <w:sz w:val="28"/>
          <w:szCs w:val="28"/>
          <w:lang w:eastAsia="ru-RU"/>
        </w:rPr>
        <w:t>населения на аресты "врачей-убийц". .</w:t>
      </w:r>
      <w:r>
        <w:rPr>
          <w:spacing w:val="-8"/>
          <w:sz w:val="28"/>
          <w:szCs w:val="28"/>
          <w:lang w:eastAsia="ru-RU"/>
        </w:rPr>
        <w:t xml:space="preserve">"Среди </w:t>
      </w:r>
      <w:r>
        <w:rPr>
          <w:spacing w:val="-2"/>
          <w:sz w:val="28"/>
          <w:szCs w:val="28"/>
          <w:lang w:eastAsia="ru-RU"/>
        </w:rPr>
        <w:t xml:space="preserve">жителей района появилось отрицательное отношение к </w:t>
      </w:r>
      <w:r>
        <w:rPr>
          <w:spacing w:val="-5"/>
          <w:sz w:val="28"/>
          <w:szCs w:val="28"/>
          <w:lang w:eastAsia="ru-RU"/>
        </w:rPr>
        <w:t xml:space="preserve">врачам-евреям, [...] высказывались мнения, чтобы всех </w:t>
      </w:r>
      <w:r>
        <w:rPr>
          <w:spacing w:val="-2"/>
          <w:sz w:val="28"/>
          <w:szCs w:val="28"/>
          <w:lang w:eastAsia="ru-RU"/>
        </w:rPr>
        <w:t>евреев выслать в Биробиджан, [...] не позволять врачам-</w:t>
      </w:r>
      <w:r>
        <w:rPr>
          <w:spacing w:val="-4"/>
          <w:sz w:val="28"/>
          <w:szCs w:val="28"/>
          <w:lang w:eastAsia="ru-RU"/>
        </w:rPr>
        <w:t xml:space="preserve">евреям делать прививки детям в детских садах и школах, </w:t>
      </w:r>
      <w:r>
        <w:rPr>
          <w:spacing w:val="-3"/>
          <w:sz w:val="28"/>
          <w:szCs w:val="28"/>
          <w:lang w:eastAsia="ru-RU"/>
        </w:rPr>
        <w:t xml:space="preserve">[...] ведутся разговоры о том, что детей заражают </w:t>
      </w:r>
      <w:r>
        <w:rPr>
          <w:spacing w:val="-6"/>
          <w:sz w:val="28"/>
          <w:szCs w:val="28"/>
          <w:lang w:eastAsia="ru-RU"/>
        </w:rPr>
        <w:t xml:space="preserve">туберкулезом. Трудящиеся района выражают ненависть и </w:t>
      </w:r>
      <w:r>
        <w:rPr>
          <w:spacing w:val="-5"/>
          <w:sz w:val="28"/>
          <w:szCs w:val="28"/>
          <w:lang w:eastAsia="ru-RU"/>
        </w:rPr>
        <w:t xml:space="preserve">презрение к врачам-убийцам и единодушно высказывают </w:t>
      </w:r>
      <w:r>
        <w:rPr>
          <w:spacing w:val="-1"/>
          <w:sz w:val="28"/>
          <w:szCs w:val="28"/>
          <w:lang w:eastAsia="ru-RU"/>
        </w:rPr>
        <w:t>мнение, чтобы к ним была принята высшая мера нака</w:t>
        <w:softHyphen/>
      </w:r>
      <w:r>
        <w:rPr>
          <w:spacing w:val="-9"/>
          <w:sz w:val="28"/>
          <w:szCs w:val="28"/>
          <w:lang w:eastAsia="ru-RU"/>
        </w:rPr>
        <w:t xml:space="preserve">зания". </w:t>
      </w:r>
    </w:p>
    <w:p>
      <w:pPr>
        <w:pStyle w:val="TextBody"/>
        <w:rPr/>
      </w:pPr>
      <w:r>
        <w:rPr>
          <w:spacing w:val="-9"/>
          <w:lang w:eastAsia="ru-RU"/>
        </w:rPr>
        <w:t xml:space="preserve">    </w:t>
      </w:r>
      <w:r>
        <w:rPr>
          <w:spacing w:val="-9"/>
          <w:lang w:eastAsia="ru-RU"/>
        </w:rPr>
        <w:t>Кампа</w:t>
        <w:softHyphen/>
      </w:r>
      <w:r>
        <w:rPr>
          <w:lang w:eastAsia="ru-RU"/>
        </w:rPr>
        <w:t xml:space="preserve">ния по "разоблачению врагов народа" раскручивалась все   грознее.  и опаснее.   Под подозрение </w:t>
      </w:r>
      <w:r>
        <w:rPr>
          <w:spacing w:val="-2"/>
          <w:lang w:eastAsia="ru-RU"/>
        </w:rPr>
        <w:t xml:space="preserve">были поставлены все медработники-евреи. Но это было </w:t>
      </w:r>
      <w:r>
        <w:rPr>
          <w:spacing w:val="-4"/>
          <w:lang w:eastAsia="ru-RU"/>
        </w:rPr>
        <w:t xml:space="preserve">только начало. Мощная кампания травли  </w:t>
      </w:r>
      <w:r>
        <w:rPr>
          <w:spacing w:val="-7"/>
          <w:lang w:eastAsia="ru-RU"/>
        </w:rPr>
        <w:t>с "разоблачения" меди</w:t>
        <w:softHyphen/>
      </w:r>
      <w:r>
        <w:rPr>
          <w:spacing w:val="-4"/>
          <w:lang w:eastAsia="ru-RU"/>
        </w:rPr>
        <w:t xml:space="preserve">ков-евреев перешла  к гонениям на евреев </w:t>
      </w:r>
      <w:r>
        <w:rPr>
          <w:spacing w:val="-4"/>
          <w:sz w:val="28"/>
          <w:szCs w:val="28"/>
          <w:lang w:eastAsia="ru-RU"/>
        </w:rPr>
        <w:t xml:space="preserve">вообще, </w:t>
      </w:r>
      <w:r>
        <w:rPr>
          <w:spacing w:val="-3"/>
          <w:sz w:val="28"/>
          <w:szCs w:val="28"/>
          <w:lang w:eastAsia="ru-RU"/>
        </w:rPr>
        <w:t xml:space="preserve">независимо от их профессии. </w:t>
      </w:r>
      <w:r>
        <w:rPr>
          <w:w w:val="94"/>
          <w:sz w:val="28"/>
          <w:szCs w:val="28"/>
          <w:lang w:eastAsia="ru-RU"/>
        </w:rPr>
        <w:t xml:space="preserve">Еще не было суда, а подследственные уже были "подлыми убийцами, подонками человеческого общества, людьми, с обросшими шерстью сердцами, зверьми в облике врачей, трижды проклятыми убийцами, изуверами, иудиной шайкой, преступной и омерзительной бандой...".  Это то, что было в действительности и чему свидетели тысячи моих сограждан по всему СССР.  </w:t>
      </w:r>
      <w:r>
        <w:rPr>
          <w:sz w:val="28"/>
          <w:szCs w:val="28"/>
          <w:lang w:eastAsia="ru-RU"/>
        </w:rPr>
        <w:t>С нашей точки зрения более достоверными являются сведения  Я.Я. Этингера, говорящие о том, что Сталин торопил</w:t>
      </w:r>
      <w:r>
        <w:rPr>
          <w:lang w:eastAsia="ru-RU"/>
        </w:rPr>
        <w:t xml:space="preserve"> завершить подготовку к открытому судебному процессу и что «в последних числах февраля 1953г. Сталин с особым вниманием следил за ходом следствия, требуя  от следователей все новых и новых признаний у арестованных врачей». Этот факт подтверждает  и  Д.А . Волкогонов материалами из личного архива Сталина, к которому он был допущен.                                                                                   </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 Костырченко считает, что  после того, как «в начале апреля (1953г.) все арестованные врачи были освобождены и реабилитированы..., миф о ней (депортации)... развеется и исчезнет вместе с другими страхами и химерами эпохи сталинизма», чего на самом деле не произошло, и сетует, что «миф» продолжает жить . Жизнестойкости «мифов сталинской эпохи» способствовало то, что после возвращения реабилитированных «страхи» не рассеялись, а  до общественности стали доходить реальные факты, а не «химеры»  методов допросов при проведении следствия,  невыносимые условия содержания заключенных в тюрьмах и лагерях, а также количество заключенных и размеры сталинских репрессий. Все эти сведения впоследствии были подтверждены в «закрытом» докладе Н.С. Хрущёва на ХХ съезде партии, который зачитывали на собраниях в большинстве организаций и предприятий СССР.</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альные размеры большевистских преступлений за семьдесят лет советской власти стали (далеко не полностью) достоянием гласности только в период «перестройки», начатой М.С.Горбачёвым, а большинство архивов недоступно и по сей день.</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авда, существуют и другие методы выяснения исторической истины, если отсутствуют документы или нет доступа к архивным материалам, – это свидетельства современников и непосредственных участников самих событий,  мемуарная литература, публикации, а также устная информация. Так вот, автор статьи «Депортация – мистификация» охотно прибегает к этой форме подтверждения своей версии об отсутствии плана «еврейской депортации», ссылаясь на такие «авторитеты», как член сталинского политбюро Л.М.Каганович, сталинские чиновники от идеологии Шепилов и Михайлов и др. В то же время Г. Костырченко начисто отвергает свидетельства людей, когда они подтверждают  планирование Сталиным депортации советских евреев, . считая их «мистификаторами».</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Достоверных свидетелей последних месяцев сталинского режима: Н.С.Хрущёва, заявившего в 1956г., что было «решительное выступление В.М.Молотова и А.И.Микояна  против плана депортации евреев, в чём... их поддержал К.Е. Ворошилов», И.Г.Эренбурга, рассказавшего французскому философу и известному писателю Ж.П.Сартру о дебатах на заседании Президиума ЦК КПСС 1 марта 1953г. по вопросу о депортации евреев в Сибирь (эту версию впоследствии подтвердил П.К. Пономаренко - бывший первый секретарь ЦК КПСС Белоруссии) Костырченко отвергает, Не верит Костырченко и словам А.Н.Яковлева - Председателя Комиссии  Российской Федерации по реабилитации жертв политических репрессий о запланированной Сталиным депортации. Планирование депортации евреев подтверждали в своих публикациях известный правозащитник Р.А.Медведев, автор «Архипелага ГУЛАГа» А.И. Солженицын,  известный историк-публицист А.В. Антонов-Овсеенко и академик А.Д.Сахаров, но и их Г.Костырченко также причисляет к «мифотворцам». </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Геннадий Костырченко всерьёз считает, что «Миф о депортации (евреев) ... стал играть роль идеологического жупела» из-за его «политической ангажированности», т.е. он должен был способствовать массовой эмиграции евреев из СССР. Мы же считаем, что основными причинами массовой эмиграции был страх перед непредсказуемым будущим, бытовым антисемитизмом, действиями выросших, как грибы после дождя, многочисленных антисемитских организаций, широкое распространение антисемитской литературы, экономические обстоятельства и пробудившееся еврейское и сионистское самосознание, а не планируемая Сталиным сорок лет назад депортация советских евреев в Сибирь. События последних месяцев подтверждает наше мнение.</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Автор статьи пространно рассуждает об «историко-фантастической» книге прозаика В.П.Ерашова, выпущенной в 1990 г., в которой приведено «Обращение к евреям - гражданам Советского Союза», подписанное видными представителями еврейской интеллигенции, о заимствовании из этого художественного произведения в мемуары (писатель В.А.Каверин), публицистические статьи (журналист З.С.Шейнис)  и высказывания (сотрудник ЦК КПСС Н.Н.Поляков), подробно описывающие события февраля-марта 1953г., и механизм и детали (например, подготовка железнодорожных составов) планирования депортации евреев в уже построенные в Сибири бараки. Мы же считаем, что  первичны реальные события, описанные В.А.Кавериным, З.С.Шейнисом и Н.Н.Поляковым, а не художественное произведение В.П.Ерашова.</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Статья Костырченко изобилует многочисленными оскорбителными выпадами против авторов, подтверждающих планирование депортации евреев, но особое неприятие вызывает у него публицистическая деятельность профессора, доктора исторических наук  Якова Яковлевича Этингера, известного не только в России, но и в большинстве стран свободного мира. Я.Я.Этингер сам прошел через  «жернова» сталинских тюрем и лагерей, он добросовестный историк-исследователь, и потому его выводы, основанные на опубликованных документах, а также   свидетельствах очевидцев сталинского террора   вызывают полное доверие. Хотя Костырченко и признаёт, что Я.Я.Этингер «соединил в одном лице драматический личный опыт и профессиональные знания», однако необоснованно обвиняет последнего в отсутствии «строго научного осмысления ... (сталинщины)  как исторического явления». Именно Я.Я.Этингер впервые в качестве исторического источника привёл рассказаные лично ему бывшим Председателем Совета Министров СССР Н.А.Булганиным подробности о запланированных Сталиным публичных казнях «врачей - вредителей» и депортации евреев в Сибирь. Автор статьи     «Депортация-мистификация» подвергает сомнению обнаруженный Я.Я.Этингером «уникальный исторический документ, ...озаглавленный «Ко всем евреям Советского Союза», призывающий к депортации евреев в отдалённые районы страны. Необходимо отметить, что Г.Костырченко высказывает свои сомнения в его подлинности в непозволинельной форме . Нет нужды в перечислении всех «смертных исторических грехов», в которых автор этой императивной статьи обвиняет маститого учёного, почётного члена семи зарубежных академий, опубликовавшего более десяти книг по новейшей истории. Вот что сказано в одной из рецензий  на изданную в 2001г. итоговую монографию Я.Я.Этингера «Это невозможно забыть...» (М.Весь Мир.,272с.).,   посвящённую сравнению сталинизма и нацизма: «Особую ценность для читателя представляет огромное количество ранее не известного фактического материала, приводимого автором, проливающего свет на ««белые пятна» советской истории,» и далее: «...книга написана бескомпромиссно и смело, автор оказался на высоте и сказал о своём отношении к сталинизму и нацизму «в полный голос», поместив эти преступные системы в один ряд на скамье подсудимых...».   </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Из статьи следует, что её автору пришлось выдержать острую полемику на международной конференции в университете г. Айхштетта (Германия), возникшую между ним и докторм исторических наук, профессором В.П.Наумовым, заместителем Председателя Президентской Комиссии по реабилитации, который отстаивал достоверную научную позицию наличия сталинского плана депортации, обосновывая её показаниями бывшеео заместителя Министра ГБ Рюмина, который «в 1952 г. по согласованию со Сталиным представил предложение о депортации евреев».</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Таким образом, пространная статья Г.А.Костырченко, необоснованно и несостоятельно отвергающая планирование Сталиным депортации в 1953г. советских евреев в отдалённые районы Сибири, игнорирующая многочисленные свидетельства, подтверждающие наличие таких планов и логику событий того времени, вызывает недоумение и протест.</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озникает естественный вопрс: почему именно сейчас, казалось бы серьёзный учёный, решил опубликовать столь низкопробную статью, написанную, кстати, в непозволительном тоне?  Несомненно, статья носит заказной политический характер тех идеологических организаций современной России, которые хотят вытравить из памяти народа преступления коммунистического режима и создать в стране неосталинистский режим, основными принципами которого становятся: примат имперской государственности (Чечня, Грузия), принцип вождизма (Путин), активное вмешательство государства в экономику (препятствия, чинимые образованию «третьего класса», частного капитала и землевладения), сращивание партийного аппарата с государственным (партия «Единство»), неогранниченные полномочия силовых структур (армия, МВД, прокуратура), тенденции  образования государственной монополии на СМИ и наложение запретов на свободную прессу (история с ТВ программой НТВ), стремление государства к контролю над образованием и сознанием населения (пропаганда в государственных СМИ), неофициальная  поддержка экстремистских националистических организаций и националистической агитации (непрепятствие деятельности Союза РНЕ по распространению откровенно нацистской и антисемитской литературы, официальная регистрация минюстом России националистической партии НДПР). Всё это - реалии современной России, дурно пахнущие откровенным фашизмом. В статье, под маской «научной объективности», явно прослеживается желание реабилитировать сталинизм, его антинародную, антисемитскую и имперскую политику, что наруку «тёмным силам» нераскаявшегося в своих грехах российского государства - ведь сегодняшняя России официально не осудила преступления большевизма, жертвами которого стали десятки миллионов невинных людей. </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Удивительно и другое: почему столь сомнительная статья Костырченко была напечатана в еврейском национально-религиозном журнале «Лехаим», выходящем в Москве, директором издательства которого является главный раввин России Берл Лазар? Ответа на этот вопрос у нас нет, но не хочется верить,что влияние «тёмных сил» сегодняшних российских властных структур сказывается и на политике редакции этого журнала ( главный редактор – Борух Горин).</w:t>
      </w:r>
    </w:p>
    <w:p>
      <w:pPr>
        <w:pStyle w:val="Normal"/>
        <w:bidi w:val="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роде бы нас, израильтян, репатриантов из СССР и стран СНГ,  статья  Г.Костырченко напрямую не касается, но пройти мимо неё нельзя, ибо любое попрание исторической правды, особенно связанное с историей еврейского норода, влияет на судьбу нашего народа, где бы он не проживал, что не раз приводило к трагическим результатам. Мы это  знаем.</w:t>
      </w:r>
    </w:p>
    <w:sectPr>
      <w:headerReference w:type="default" r:id="rId4"/>
      <w:type w:val="nextPage"/>
      <w:pgSz w:w="11906" w:h="16838"/>
      <w:pgMar w:left="2160" w:right="566"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Comic Sans MS"/>
        <w:lang w:eastAsia="en-US"/>
      </w:rPr>
    </w:pPr>
    <w:r>
      <w:rPr>
        <w:rFonts w:cs="Comic Sans MS"/>
        <w:rtl w:val="true"/>
        <w:lang w:eastAsia="en-U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rStyle w:val="PageNumber"/>
                              <w:rFonts w:cs="Comic Sans MS"/>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25.65pt;mso-position-horizontal:center;mso-position-horizontal-relative:text">
              <v:fill opacity="0f"/>
              <v:textbox inset="0in,0in,0in,0in">
                <w:txbxContent>
                  <w:p>
                    <w:pPr>
                      <w:pStyle w:val="Header"/>
                      <w:jc w:val="left"/>
                      <w:rPr>
                        <w:rStyle w:val="PageNumber"/>
                        <w:rFonts w:cs="Comic Sans MS"/>
                        <w:lang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omic Sans MS" w:hAnsi="Comic Sans MS" w:eastAsia="Times New Roman" w:cs="Comic Sans MS"/>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right"/>
      <w:outlineLvl w:val="0"/>
    </w:pPr>
    <w:rPr>
      <w:rFonts w:ascii="Times New Roman" w:hAnsi="Times New Roman" w:cs="Times New Roman"/>
      <w:sz w:val="28"/>
      <w:szCs w:val="28"/>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720"/>
      <w:jc w:val="both"/>
    </w:pPr>
    <w:rPr>
      <w:rFonts w:ascii="Times New Roman" w:hAnsi="Times New Roman" w:cs="Times New Roman"/>
      <w:lang w:val="ru-RU"/>
    </w:rPr>
  </w:style>
  <w:style w:type="paragraph" w:styleId="3">
    <w:name w:val="Основной текст 3"/>
    <w:basedOn w:val="Normal"/>
    <w:qFormat/>
    <w:pPr>
      <w:jc w:val="left"/>
    </w:pPr>
    <w:rPr>
      <w:rFonts w:ascii="Times New Roman" w:hAnsi="Times New Roman" w:cs="Times New Roman"/>
      <w:color w:val="000000"/>
      <w:sz w:val="28"/>
      <w:szCs w:val="2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thors/Taubkin.html" TargetMode="External"/><Relationship Id="rId3" Type="http://schemas.openxmlformats.org/officeDocument/2006/relationships/hyperlink" Target="../../../Authors/Lyas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56:00Z</dcterms:created>
  <dc:creator>Victor</dc:creator>
  <dc:description/>
  <cp:keywords/>
  <dc:language>en-US</dc:language>
  <cp:lastModifiedBy>anatoly</cp:lastModifiedBy>
  <cp:lastPrinted>2002-10-10T09:10:00Z</cp:lastPrinted>
  <dcterms:modified xsi:type="dcterms:W3CDTF">2015-05-24T09:00:00Z</dcterms:modified>
  <cp:revision>6</cp:revision>
  <dc:subject/>
  <dc:title>лясс</dc:title>
</cp:coreProperties>
</file>