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Давид Таубкин</w:t>
      </w:r>
    </w:p>
    <w:p>
      <w:pPr>
        <w:pStyle w:val="Normal"/>
        <w:bidi w:val="0"/>
        <w:jc w:val="center"/>
        <w:rPr>
          <w:rFonts w:ascii="Times New Roman" w:hAnsi="Times New Roman" w:cs="Times New Roman"/>
          <w:b/>
          <w:b/>
          <w:bCs/>
          <w:sz w:val="28"/>
          <w:u w:val="single"/>
          <w:lang w:val="ru-RU"/>
        </w:rPr>
      </w:pPr>
      <w:r>
        <w:rPr>
          <w:rFonts w:cs="Times New Roman" w:ascii="Times New Roman" w:hAnsi="Times New Roman"/>
          <w:b/>
          <w:bCs/>
          <w:sz w:val="28"/>
          <w:u w:val="single"/>
          <w:lang w:val="ru-RU"/>
        </w:rPr>
      </w:r>
    </w:p>
    <w:p>
      <w:pPr>
        <w:pStyle w:val="Normal"/>
        <w:bidi w:val="0"/>
        <w:jc w:val="center"/>
        <w:rPr>
          <w:rFonts w:ascii="Times New Roman" w:hAnsi="Times New Roman" w:cs="Times New Roman"/>
          <w:b/>
          <w:b/>
          <w:bCs/>
          <w:sz w:val="28"/>
          <w:u w:val="single"/>
          <w:lang w:val="ru-RU"/>
        </w:rPr>
      </w:pPr>
      <w:r>
        <w:rPr>
          <w:rFonts w:cs="Times New Roman" w:ascii="Times New Roman" w:hAnsi="Times New Roman"/>
          <w:b/>
          <w:bCs/>
          <w:sz w:val="28"/>
          <w:u w:val="single"/>
          <w:lang w:val="ru-RU"/>
        </w:rPr>
        <w:t>О статье Геннадия Костырченко «Депортация-мистификация», опубликованной в журнале «Лехаим».</w:t>
      </w:r>
    </w:p>
    <w:p>
      <w:pPr>
        <w:pStyle w:val="Normal"/>
        <w:bidi w:val="0"/>
        <w:jc w:val="both"/>
        <w:rPr>
          <w:rFonts w:ascii="Times New Roman" w:hAnsi="Times New Roman" w:cs="Times New Roman"/>
          <w:b/>
          <w:b/>
          <w:bCs/>
          <w:sz w:val="28"/>
          <w:u w:val="single"/>
          <w:lang w:val="ru-RU"/>
        </w:rPr>
      </w:pPr>
      <w:r>
        <w:rPr>
          <w:rFonts w:cs="Times New Roman" w:ascii="Times New Roman" w:hAnsi="Times New Roman"/>
          <w:b/>
          <w:bCs/>
          <w:sz w:val="28"/>
          <w:u w:val="single"/>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еннадий Костырченко, известный историк-популяризатор, опубликовал в московском журнале «Лехаим» (сентябрь, 2002 г.) пространную статью (16 страниц), посвященную возможной депортации сталинским режимом советских евреев в отдаленные районы Сибири и Дальнего Востока.  Цель статьи, как ее понимает автор, - «прощание с мифом сталинской эпохи». Г.Костырченко ратует вообще за устранение «мифов и легенд» из современной исторической науки, и, в частности, высказывает сомнение о «легенде...  подготовки Сталиным незадолго до смерти тотального выселения евреев в Сибирь». Насколько нам теперь известно, депортация намечалась на март 1953 года после неосуществлённого (из-за смерти Сталина)  «судебного прцесса» по делу «кремлёвских врачей – убийц в белых халатах».</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обытия последних лет сталинского режима хорошо изучены Г.Костырченко – он автор двух объёмных и с интересом читаемых книг: «В плену у красного фараона. Политические преследования евреев в СССР в последнее сталинское десятиллетие». (М. Международные отношения, 1994. С. 361.) и «Тайная политика Сталина. Власть и антисемитизм». (М. Международные отношения, 2001. С. 675). Поэтому вызывает недоумение позиция автора, отрицающего планирование Сталиным депортации евреев, которую Г.Костырченко обосновывает тем, что «никто не смог представить... ни одного бесспорного и заслуживающего доверия доказательства...» существования такого плана.</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тор статьи ссылается на многочисленные «слухои о депортации», возникшие в конце 1952 года и особенно в начале 1953 года после публикации в печати сообщения ТАСС от 13 января об аресте «врачей-вредителей» и подготовке суда над ними. Г.Костырченко согласен с тем, что «слухи о депортации возникли не на пустом месте..., а были спровоцированы массовыми арестами культурной и общественной элиты еврейства... и послевоенными пропагадистскими кампаниями, имевшими явно антисемитский подтекст,... и бытовой юдофобией, которая закамуфлированно подогревалась... средствами массовой информации». Автор статьи согласен и с тем, что «подобная угроза, безусловно, существовала..., ибо власти (большевиков) постоянно практиковали бессудное и массовое выселение людей (сначала по классовым, а потом и по национальным мотивам)».</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днако далее автор пытается доказать, что реализоваться эта угроза в тех условиях не могла, мотивируя это рядом несостоятельных, с нашей точки зрения, обстоятельств. Например, Г. Костырченко считает, что «депортацию евреев... нельзя было провести ни молниеносно, ни тем более тайно».  Мы прекрасно знаем, что советская власть в разное время неоднократно проводила в короткие сроки тайные мероприятия по депортации целых народов (чеченцы, ингуши, балкарцы, греки, крымские татары, корейцы, немцы) и социальных слоёв ( «кулаки», духовенство, дворянство, состоятельные (в прошлом) слои, семьи «врагов народа» и просто «социально опасные элементы»), ни мало не заботясь о том, какое впечатление на «народные массы», а тем более на зарубежную общественность, произведут эти незаконные действия советских властей. Кроме того, весь этот произвол происходил при соблюдении строгих мер секретности, а наличие «железного занавеса» не позволяло просочиться в «свободную прессу» правдивой информации о  преступных действиях властей. Необходимо отметить и то, что сталинское руководство вообще мало считалось с мнением собственного народа, а тем более с мнением коммунистического интернационала и мнением зарубежной общественности. Точно также не выдерживает критики утверждение автора статьи, «что изъятие такого количества людей (депортированных евреев, Д.Т.) из нормальной общественной среды... возможно было после всесторонней продолжительной подготовки». Репрессии сталинского режима против целых народов и миллионов наиболее ценных для страны слоёв населения: крестьянства, технической интеллигенции и даже командного состава Красной армии - проводились быстро, без какой-либо оценки колоссального ущерба для страны и без учёта катастрофических последствий этих преступных действий. Главное для сталинской банды было   расправиться с «врагом», как выяснилось впоследствии, всегда мнимым. Периодические репрессии, касающиеся части народа, были необходимы Сталину для того, чтобы держать в страхе весь остальной народ страны.</w:t>
      </w:r>
    </w:p>
    <w:p>
      <w:pPr>
        <w:pStyle w:val="Normal"/>
        <w:bidi w:val="0"/>
        <w:ind w:left="0" w:right="0" w:firstLine="720"/>
        <w:jc w:val="both"/>
        <w:rPr>
          <w:rFonts w:ascii="Times New Roman" w:hAnsi="Times New Roman" w:cs="Times New Roman"/>
          <w:lang w:val="ru-RU"/>
        </w:rPr>
      </w:pPr>
      <w:r>
        <w:rPr>
          <w:rFonts w:cs="Times New Roman" w:ascii="Times New Roman" w:hAnsi="Times New Roman"/>
          <w:lang w:val="ru-RU"/>
        </w:rPr>
        <w:t xml:space="preserve">Следующий «антидепортационный аргумент», приводимый автором, - «что не было обнаружено ... официальной директивы... либо другого документа, где бы подтверждалась её (депортации, Д.Т.) подготовка». Но сам автор признаёт, что «отсутствие документов о каком-либо событии...не всегда означает, что такового не было вообще». Тоталитарные режимы всегда старались не оставлять документов о своей преступной деятельности, что особенно характерно для сталинизма и нацизма, а если порочащие их документы всё же имелись, то при малейшем политическом осложнении последние немедленно уничтожались. Кроме того, многие современники тоталитарного сталинского режима  помнят  порядок сохранения секретности, о «письменном» - после прочтения и росписи об ознакомлении немедленное уничтожение документа, «словесном» и «телефонном» праве, широко распространённом - от  верхов власти до непосредственных исполнителей. Всё это сопровождалось обязательной подпиской «о неразглашении», нарушение которого грозило самыми серьёзными последствиями.                                                                                     </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Костырченко считает, что  после того, как «в начале апреля (1953г., Д.Т.) все арестованные врачи были освобождены и реабилитированы..., миф о ней (депортации)... развеется и исчезнет вместе с другими страхами и химерами эпохи сталинизма», чего на самом деле не произошло, и сетует,что «миф» прдолжает жить . Жизнестойкости «мифов сталинской эпохи» способствовало то, что после возвращения реабилитированных «страхи» не рассеялись, а  до общественности стали доходить реальные факты, а не «химеры»  методов допросов при проведении следствия,  невыносимые условия содержания заключенных в тюрьмах и лагерях, а также количество заключенных и размеры сталинских репрессий. Все эти сведения впоследствии были подтверждены в «закрытом» докладе Н.С. Хрущёва на ХХ съезде партии, который зачитывали на собраниях в большинстве организаций и предприятий СССР.</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ьные размеры большевистских преступлений за семьдесят лет советской власти стали (далеко не полностью) достоянием гласности только в период «перестройки», начатой М.С.Горбачёвым, а большинство архивов недоступно и по сей день.</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вда, существуют и другие методы выяснения исторической истины, если отсутствуют документы или нет доступа к архивным материалам, – это свидетельства современников и непосредственных участников самих событий,  мемуарная литература, публикации, а также устная информация. Так вот, автор статьи «Депортация – мистификация» охотно прибегает к этой форме подтверждения своей версии об отсутствии плана «еврейской депортации», ссылаясь на такие «авторитеты», как член сталинского политбюро Л.М.Каганович, сталинские чиновники от идеологии Шепилов и Михайлов и др., однако начисто отвергает свидетельства, подтверждающие планирование Сталиным депортации советских евреев.</w:t>
      </w:r>
    </w:p>
    <w:p>
      <w:pPr>
        <w:pStyle w:val="Normal"/>
        <w:bidi w:val="0"/>
        <w:jc w:val="both"/>
        <w:rPr/>
      </w:pPr>
      <w:r>
        <w:rPr>
          <w:rFonts w:cs="Times New Roman" w:ascii="Times New Roman" w:hAnsi="Times New Roman"/>
          <w:lang w:val="ru-RU"/>
        </w:rPr>
        <w:t xml:space="preserve">       </w:t>
      </w:r>
      <w:r>
        <w:rPr>
          <w:rFonts w:cs="Times New Roman" w:ascii="Times New Roman" w:hAnsi="Times New Roman"/>
          <w:lang w:val="ru-RU"/>
        </w:rPr>
        <w:t>Достоверных свидетелей последних месяцев сталинского режима: Н.С.Хрущёва, заявившего в 1956г., что было «решительное выступление В.М.Молотова и А.И.Микояна  против плана депортации евреев, в чём... их поддержал К.Е. Ворошилов», И.Г.Эренбурга, рассказавшего французскому философу и известному писателю Ж.П.Сартру о дебатах на заседании Президиума ЦК КПСС 1 марта 1953г. по вопросу о депортации евреев в Сибирь (эту версию впоследствии подтвердил П.К. Пономаренко - бывший первый секретарь ЦК КПСС Белоруссии), Костырченко отвергает, считая их «мистификаторами». Не верит Костырченко и словам А.Н.Яковлева - Председателя Комиссии  Российской Федерации по реабилитации жертв политических репрессий о запланированной Сталиным депортации. Планирование депортации евреев подтверждали в своих публикациях известный правозащитник Р.А.Медведев, автор «Архипелага ГУЛАГа» А.И. Солженицын,  известный историк-публицист А.В. Антонов-Овсеенко и академик А.Д.Сахаров, но и их Г.Костырченко также причисляет к «мифотворцам». Геннадий Костырченко всерьёз считает, что «Миф о депортации (евреев) ... стал играть роль идеологического жупела» из-за его «политической ангажированности», т.е. он должен был способствовать массовой эмиграции евреев из СССР. Мы же считаем, что основными причинами массовой эмиграции был страх перед непредсказуемым будущим, бытовым антисемитизмом, действиями выросших, как грибы после дождя, многочисленных антисемитских организаций, широкое распространение антисемитской литературы, экономические обстоятельства и пробудившееся еврейское и сионистское самосознание, а не планируемая Сталиным сорок лет назад депортация советских евреев в Сибирь.</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тор статьи пространно рассуждает об «историко-фантастической» книге прозаика В.П.Ерашова, выпущенной в 1990г., в которой приведено «Обращение к евреям - гражданам Советского Союза», подписанное видными представителями еврейской интеллигенции,  о влиянии этого художественного произведения на мемуарные произведения (писатель В.А.Каверин), публицистические статьи (журналист З.С.Шейнис)  и высказывания (сотрудник ЦК КПСС Н.Н.Поляков), подробно описывающие события февраля-марта 1953г., и механизм и детали (например, подготовка железнодорожных составов) планирования депортации евреев в уже построенные в Сибири бараки. Несомненно, в данном случае первичны реальные события, описанные В.А.Кавериным, З.С.Шейнисом и Н.Н.Поляковым, а не художественное произведение В.П.Ерашова.</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татья Костырченко изобилует многочисленными оскорбителными выпадами против авторов, подтверждающих планирование депортации евреев, но особое неприятие вызывает у него публицистическая деятельность профессора, доктора исторических наук  Якова Яковлевича Этингера, известного не только в России, но и в большинстве стран свободного мира. Я.Я.Этингер сам прошел через  «жернова» сталинских тюрем и лагерей, он добросовестный историк-исследователь, и потому его выводы, основанные на опубликованных документах, а также   свидетельствах очевидцев сталинского террора   вызывают доверие. Хотя Костырченко и признаёт, что Я.Я.Этингер «соединил в одном лице драматический личный опыт и профессиональные знания», однако необоснованно обвиняет последнего в отсутствии «строго научного осмысления ... (сталинщины)  как исторического явления». Именно Я.Я.Этингер впервые в качестве исторического источника привёл рассказаные лично ему бывшим Председателем Совета Министров СССР Н.А.Булганиным подробности о запланированных Сталиным публичных казнях «врачей - вредителей» и депортации евреев в Сибирь. Автор статьи     «Депортация-мистификация» подвергает сомнению обнаруженный Я.Я.Этингером «уникальный исторический документ, ...озаглавленный «Ко всем евреям Советского Союза», призывающий к депортации евреев в отдалённые районы страны. Необходимо отметить, что Г.Костырченко высказывает свои сомнения в подлинности в непозволинельной форме . Нет нужды в перечислении всех «смертных исторических грехов», в которых автор этой императивной статьи обвиняет маститого учёного, почётного члена семи зарубежных академий, опубликовавшего более десяти книг по новейшей истории. Вот что сказано в одной из рецензий  на изданную в 2001г. итоговую монографию Я.Я.Этингера «Это невозможно забыть...» (М.Весь Мир.,272с.).,   посвящённую сравнению сталинизма и нацизма: «Особую ценность для читателя представляет огромное количество ранее не известного фактического материала, приводимого автором, проливающего свет на ««белые пятна» советской истории,» и далее: «...книга написана бескомпромиссно и смело, автор оказался на высоте и сказал о своём отношении к сталинизму и нацизму «в полный голос», поместив эти преступные системы в один ряд на скамье подсудимых...».   </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Костырченко приводит в своей статье многочисленные публикации, в основном зарубежных учёных, по проблеме депортации евреев, но ни в одной из них нет подтверждения версии автора о том, что такого плана не было. Одновременно отмечается недоступность Архива президента Российской Федерации, «где...хранятся самые «неудобные» (для властей) сведения», котрые могли бы прояснить истину.</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 статьи следует, что её автору пришлось выдержать острую полемику на международной конференцции в университете г. Айхштетта (Германия), возникшую между ним и докторм исторических наук, профессором В.П.Наумовым, заместителем Председателя Президентской Комиссии по реабилитации, который отстаивал достоверную научную позицию наличия сталинского плана депортации, обосновывая её показаниями бывшеео заместителя Министра ГБ Рюмина, который «в 1952 г. по согласованию со Сталиным представил предложение о депортации евреев».</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аким образом, пространная статья Г.А.Костырченко, необоснованно и несостоятельно отвергающая планирование Сталиным депортации в 1953г. советских евреев в отдалённые районы Сибири, игнорирующая многочисленные свидетельства, подтверждающие наличие таких планов и логику событий того времени, вызывает недоумение и протест.</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озникает естественный вопрс: почему именно сейчас, казалось бы серьёзный учёный, решил опубликовать столь низкопробную статью, написанную, кстати, в непозволительном тоне?  Несомненно, статья носит заказной политический характер тех идеологических организаций современной России, которые хотят вытравить из памяти народа преступления коммунистического режима и создать в стране неосталинистский режим, основными принципами которого становятся: примат имперской государственности (Чечня, Грузия), принцип вождизма (Путин), активное вмешательство государства в экономику (препятствия, чинимые образованию «третьего класса», частного капитала и землевладения), сращивание партийного аппарата с государственным (партия «Единство»), неогранниченные полномочия силовых структур (армия, МВД, прокуратура), тенденции  образования государственной монополии на СМИ и наложение запретов на свободную прессу (история с ТВ программой НТВ), стремление государства к контролю над образованием и сознанием населения (пропаганда в государственных СМИ), неофициальная (сегодня) поддержка националистических организаций и националистической агитации (непрепятствие деятельности Союза РНЕ по распространению откровенно нацистской и антисемитской литературы, официальная регистрация минюстом России националистической партии НДПР). Всё это - реалии современной России, дурно пахнущие откровенным фашизмом. В статье, под маской «научной объективности», явно прослеживается желание реабилитировать сталинизм, его антинародную, антисемитскую и имперскую политику, что наруку «тёмным силам» нераскаявшегося в своих грехах российского государства - ведь сегодняшняя России официально не осудила преступления большевизма, жертвами которого стали десятки миллионов невинных людей. </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дивительно и другое: почему столь сомнительная статья Костырченко была напечатана в еврейском национально-религиозном журнале «Лехаим», выходящем в Москве, директором издательства которого является главный раввин России Берл Лазар? Ответа на этот вопрос у нас нет, но не хочется верить,что влияние «тёмных сил» сегодняшних российских властных структур сказывается и на политике редакции этого журнала ( главный редактор – Борух Горин).</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роде бы нас, израильтян, репатриантов из СССР и стран СНГ,  статья  Г.Костырченко напрямую не касается, но пройти мимо неё нельзя, ибо любое попрание исторической правды, особенно связанное с историей еврейского норода, влияет на судьбу нашего народа, что не раз приводило к трагическим результатам - мы это  знаем.</w:t>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ой телефон : (03) 921 46 41; 056 860 954.</w:t>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имечание: с этой статьёй ознакомились и одобрили её </w:t>
      </w:r>
    </w:p>
    <w:p>
      <w:pPr>
        <w:pStyle w:val="Normal"/>
        <w:numPr>
          <w:ilvl w:val="0"/>
          <w:numId w:val="2"/>
        </w:numPr>
        <w:bidi w:val="0"/>
        <w:ind w:left="660" w:right="0" w:hanging="360"/>
        <w:jc w:val="both"/>
        <w:rPr>
          <w:rFonts w:ascii="Times New Roman" w:hAnsi="Times New Roman" w:cs="Times New Roman"/>
          <w:lang w:val="ru-RU"/>
        </w:rPr>
      </w:pPr>
      <w:r>
        <w:rPr>
          <w:rFonts w:cs="Times New Roman" w:ascii="Times New Roman" w:hAnsi="Times New Roman"/>
          <w:lang w:val="ru-RU"/>
        </w:rPr>
        <w:t>Яков Яковлевич Этингер, Москва, тел. 137 12 50;</w:t>
      </w:r>
    </w:p>
    <w:p>
      <w:pPr>
        <w:pStyle w:val="Normal"/>
        <w:numPr>
          <w:ilvl w:val="0"/>
          <w:numId w:val="2"/>
        </w:numPr>
        <w:bidi w:val="0"/>
        <w:ind w:left="660" w:right="0" w:hanging="360"/>
        <w:jc w:val="both"/>
        <w:rPr>
          <w:rFonts w:ascii="Times New Roman" w:hAnsi="Times New Roman" w:cs="Times New Roman"/>
          <w:lang w:val="ru-RU"/>
        </w:rPr>
      </w:pPr>
      <w:r>
        <w:rPr>
          <w:rFonts w:cs="Times New Roman" w:ascii="Times New Roman" w:hAnsi="Times New Roman"/>
          <w:lang w:val="ru-RU"/>
        </w:rPr>
        <w:t>Фёдор Миронович Лясс,  Иерусалим, тел. (02) 676 82 78; 052 384 088;</w:t>
      </w:r>
    </w:p>
    <w:p>
      <w:pPr>
        <w:pStyle w:val="Normal"/>
        <w:numPr>
          <w:ilvl w:val="0"/>
          <w:numId w:val="2"/>
        </w:numPr>
        <w:bidi w:val="0"/>
        <w:ind w:left="660" w:right="0" w:hanging="360"/>
        <w:jc w:val="both"/>
        <w:rPr>
          <w:rFonts w:ascii="Times New Roman" w:hAnsi="Times New Roman" w:cs="Times New Roman"/>
          <w:lang w:val="ru-RU"/>
        </w:rPr>
      </w:pPr>
      <w:r>
        <w:rPr>
          <w:rFonts w:cs="Times New Roman" w:ascii="Times New Roman" w:hAnsi="Times New Roman"/>
          <w:lang w:val="ru-RU"/>
        </w:rPr>
        <w:t xml:space="preserve">Марэн Михайлович Фрейденберг, Тель- Авив, тел.(03) 518 71 10.    </w:t>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Уважаемый Яков Яковлевич! </w:t>
      </w:r>
    </w:p>
    <w:p>
      <w:pPr>
        <w:pStyle w:val="Normal"/>
        <w:bidi w:val="0"/>
        <w:jc w:val="both"/>
        <w:rPr/>
      </w:pPr>
      <w:r>
        <w:rPr>
          <w:rFonts w:cs="Times New Roman" w:ascii="Times New Roman" w:hAnsi="Times New Roman"/>
          <w:lang w:val="ru-RU"/>
        </w:rPr>
        <w:t xml:space="preserve">  </w:t>
      </w:r>
      <w:r>
        <w:rPr>
          <w:lang w:val="ru-RU"/>
        </w:rPr>
        <w:t xml:space="preserve">По Вашей прсьбе посылаю Вам прект моей рецензии на статью Костырченко.  Рецензиязия написана в резком тоне, посколько считаю, что только так следует реагировать на безобразную по содержанию и форме статью Костырченко, и только применяя наступательную, а не оборонительную тактику в данном конкретном случае, можно возразить автору злополучной статьи, защитить Вас от необоснованных нападок, и указать редакции журнала «Лехаим» на её «легкомыслие». Рецензию я предполагаю напечатать в «Еврейском Камертоне», куда у меня «прямой» доступ, после чего копию «Е.К.»направлю в «Лехаим».  Мне срочно важна Ваша реакция (до 06.10.02.), тогда необходимые изменения я успею внести до передачи </w:t>
      </w:r>
    </w:p>
    <w:p>
      <w:pPr>
        <w:pStyle w:val="Normal"/>
        <w:bidi w:val="0"/>
        <w:jc w:val="both"/>
        <w:rPr>
          <w:lang w:val="ru-RU"/>
        </w:rPr>
      </w:pPr>
      <w:r>
        <w:rPr>
          <w:lang w:val="ru-RU"/>
        </w:rPr>
        <w:t>рецензии в редакцию. Позвоню в четверг вечером, после свидания с Ф.М. Ляссом.</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ш нижайший поклон Эмме, искренне Ваш, Д.А.Таубкин.</w:t>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Милая Наташенька! Алька !</w:t>
      </w:r>
    </w:p>
    <w:p>
      <w:pPr>
        <w:pStyle w:val="Normal"/>
        <w:bidi w:val="0"/>
        <w:jc w:val="both"/>
        <w:rPr>
          <w:rFonts w:ascii="Times New Roman" w:hAnsi="Times New Roman" w:cs="Times New Roman"/>
          <w:lang w:val="ru-RU"/>
        </w:rPr>
      </w:pPr>
      <w:r>
        <w:rPr>
          <w:rFonts w:cs="Times New Roman" w:ascii="Times New Roman" w:hAnsi="Times New Roman"/>
          <w:lang w:val="ru-RU"/>
        </w:rPr>
        <w:t>Передайте, пожалуйста, сразу по получении , эту «бумагу» моему доброму знакомому Якову Яковлевичу Этингеру. Он очень информированный человек, вам будет интересно с ним познакомиться. Живёт он недалеко от вас, (Ленинский пр., 62/1,кв.38.- тел.: 137-12-50.), а передвигается с трудом. Заранее признателен. Крепко целую (Натаху) и всегда жду. Привет от отдельных представителей общественности  Петах Тиквы.</w:t>
      </w:r>
    </w:p>
    <w:p>
      <w:pPr>
        <w:pStyle w:val="Normal"/>
        <w:bidi w:val="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аш    Витя (ст.).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cc"/>
    <w:family w:val="script"/>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136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20701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6.3pt;mso-wrap-distance-left:0pt;mso-wrap-distance-right:0pt;mso-wrap-distance-top:0pt;mso-wrap-distance-bottom:0pt;margin-top:0.05pt;mso-position-vertical-relative:text;margin-left:203.2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omic Sans MS" w:hAnsi="Comic Sans MS" w:eastAsia="Times New Roman" w:cs="David"/>
      <w:color w:val="auto"/>
      <w:sz w:val="24"/>
      <w:szCs w:val="28"/>
      <w:lang w:val="en-US" w:bidi="he-IL" w:eastAsia="zh-CN"/>
    </w:rPr>
  </w:style>
  <w:style w:type="paragraph" w:styleId="Heading1">
    <w:name w:val="Heading 1"/>
    <w:basedOn w:val="Normal"/>
    <w:next w:val="Normal"/>
    <w:qFormat/>
    <w:pPr>
      <w:keepNext w:val="true"/>
      <w:numPr>
        <w:ilvl w:val="0"/>
        <w:numId w:val="1"/>
      </w:numPr>
      <w:bidi w:val="0"/>
      <w:jc w:val="right"/>
      <w:outlineLvl w:val="0"/>
    </w:pPr>
    <w:rPr>
      <w:rFonts w:ascii="Times New Roman" w:hAnsi="Times New Roman" w:cs="Times New Roman"/>
      <w:sz w:val="28"/>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Times New Roman" w:hAnsi="Times New Roman" w:cs="Times New Roman"/>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2:37:00Z</dcterms:created>
  <dc:creator>Victor</dc:creator>
  <dc:description/>
  <cp:keywords/>
  <dc:language>en-US</dc:language>
  <cp:lastModifiedBy>russian</cp:lastModifiedBy>
  <dcterms:modified xsi:type="dcterms:W3CDTF">2015-05-24T06:42:00Z</dcterms:modified>
  <cp:revision>239</cp:revision>
  <dc:subject/>
  <dc:title>лясс</dc:title>
</cp:coreProperties>
</file>